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eastAsia="仿宋;方正仿宋_GBK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eastAsia="仿宋;方正仿宋_GBK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eastAsia="仿宋;方正仿宋_GBK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eastAsia="仿宋;方正仿宋_GBK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eastAsia="仿宋;方正仿宋_GBK" w:cs="Times New Roman"/>
          <w:color w:val="000000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eastAsia="仿宋;方正仿宋_GBK" w:cs="仿宋;方正仿宋_GBK"/>
          <w:color w:val="000000"/>
          <w:sz w:val="72"/>
          <w:szCs w:val="72"/>
        </w:rPr>
      </w:pPr>
      <w:r>
        <w:rPr>
          <w:rFonts w:ascii="Times New Roman" w:hAnsi="Times New Roman" w:cs="仿宋;方正仿宋_GBK" w:eastAsia="仿宋;方正仿宋_GBK"/>
          <w:color w:val="000000"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Times New Roman" w:hAnsi="Times New Roman" w:eastAsia="仿宋;方正仿宋_GBK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仿宋;方正仿宋_GBK"/>
          <w:bCs/>
          <w:color w:val="000000"/>
          <w:sz w:val="48"/>
          <w:szCs w:val="48"/>
        </w:rPr>
        <w:t>（</w:t>
      </w:r>
      <w:r>
        <w:rPr>
          <w:rFonts w:ascii="Times New Roman" w:hAnsi="Times New Roman" w:cs="Times New Roman" w:eastAsia="仿宋;方正仿宋_GBK"/>
          <w:color w:val="000000"/>
          <w:kern w:val="0"/>
          <w:sz w:val="48"/>
          <w:szCs w:val="48"/>
        </w:rPr>
        <w:t>污染影响类</w:t>
      </w:r>
      <w:r>
        <w:rPr>
          <w:rFonts w:ascii="Times New Roman" w:hAnsi="Times New Roman" w:cs="Times New Roman" w:eastAsia="仿宋;方正仿宋_GBK"/>
          <w:bCs/>
          <w:color w:val="000000"/>
          <w:sz w:val="48"/>
          <w:szCs w:val="48"/>
        </w:rPr>
        <w:t>）</w:t>
      </w:r>
    </w:p>
    <w:p>
      <w:pPr>
        <w:pStyle w:val="Normal"/>
        <w:bidi w:val="0"/>
        <w:rPr>
          <w:rFonts w:ascii="Times New Roman" w:hAnsi="Times New Roman" w:eastAsia="仿宋;方正仿宋_GBK" w:cs="Times New Roman"/>
          <w:bCs/>
          <w:color w:val="000000"/>
          <w:sz w:val="48"/>
          <w:szCs w:val="48"/>
        </w:rPr>
      </w:pPr>
      <w:r>
        <w:rPr>
          <w:rFonts w:eastAsia="仿宋;方正仿宋_GBK" w:cs="Times New Roman"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52"/>
          <w:szCs w:val="52"/>
        </w:rPr>
      </w:pPr>
      <w:r>
        <w:rPr>
          <w:rFonts w:eastAsia="仿宋;方正仿宋_GBK" w:cs="Times New Roman"/>
          <w:color w:val="000000"/>
          <w:sz w:val="52"/>
          <w:szCs w:val="52"/>
        </w:rPr>
      </w:r>
    </w:p>
    <w:p>
      <w:pPr>
        <w:pStyle w:val="Normal"/>
        <w:ind w:firstLine="1040"/>
        <w:rPr>
          <w:rFonts w:ascii="Times New Roman" w:hAnsi="Times New Roman" w:eastAsia="仿宋;方正仿宋_GBK" w:cs="Times New Roman"/>
          <w:color w:val="000000"/>
          <w:sz w:val="44"/>
          <w:szCs w:val="44"/>
        </w:rPr>
      </w:pPr>
      <w:r>
        <w:rPr>
          <w:rFonts w:eastAsia="仿宋;方正仿宋_GBK" w:cs="Times New Roman"/>
          <w:color w:val="000000"/>
          <w:sz w:val="44"/>
          <w:szCs w:val="44"/>
        </w:rPr>
      </w:r>
    </w:p>
    <w:p>
      <w:pPr>
        <w:pStyle w:val="Normal"/>
        <w:ind w:firstLine="1040"/>
        <w:rPr>
          <w:rFonts w:ascii="Times New Roman" w:hAnsi="Times New Roman" w:eastAsia="仿宋;方正仿宋_GBK" w:cs="Times New Roman"/>
          <w:color w:val="000000"/>
          <w:sz w:val="44"/>
          <w:szCs w:val="44"/>
        </w:rPr>
      </w:pPr>
      <w:r>
        <w:rPr>
          <w:rFonts w:eastAsia="仿宋;方正仿宋_GBK" w:cs="Times New Roman"/>
          <w:color w:val="000000"/>
          <w:sz w:val="44"/>
          <w:szCs w:val="44"/>
        </w:rPr>
      </w:r>
    </w:p>
    <w:p>
      <w:pPr>
        <w:pStyle w:val="Normal"/>
        <w:ind w:firstLine="1040"/>
        <w:rPr>
          <w:rFonts w:ascii="Times New Roman" w:hAnsi="Times New Roman" w:eastAsia="仿宋;方正仿宋_GBK" w:cs="Times New Roman"/>
          <w:color w:val="000000"/>
          <w:sz w:val="44"/>
          <w:szCs w:val="44"/>
        </w:rPr>
      </w:pPr>
      <w:r>
        <w:rPr>
          <w:rFonts w:eastAsia="仿宋;方正仿宋_GBK" w:cs="Times New Roman"/>
          <w:color w:val="000000"/>
          <w:sz w:val="44"/>
          <w:szCs w:val="44"/>
        </w:rPr>
      </w:r>
    </w:p>
    <w:p>
      <w:pPr>
        <w:pStyle w:val="Normal"/>
        <w:ind w:firstLine="1040"/>
        <w:rPr>
          <w:rFonts w:ascii="Times New Roman" w:hAnsi="Times New Roman" w:eastAsia="仿宋;方正仿宋_GBK" w:cs="Times New Roman"/>
          <w:color w:val="000000"/>
          <w:sz w:val="44"/>
          <w:szCs w:val="44"/>
        </w:rPr>
      </w:pPr>
      <w:r>
        <w:rPr>
          <w:rFonts w:eastAsia="仿宋;方正仿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720"/>
        <w:rPr>
          <w:rFonts w:ascii="Times New Roman" w:hAnsi="Times New Roman" w:eastAsia="仿宋;方正仿宋_GBK" w:cs="Times New Roman"/>
          <w:color w:val="000000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</w:rPr>
        <w:t>项目名称</w:t>
      </w:r>
      <w:r>
        <w:rPr>
          <w:rFonts w:ascii="Times New Roman" w:hAnsi="Times New Roman" w:cs="Times New Roman" w:eastAsia="仿宋;方正仿宋_GBK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  <w:u w:val="single"/>
          <w:lang w:eastAsia="zh-CN"/>
        </w:rPr>
        <w:t>工程机械配件加工技改项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288"/>
        <w:ind w:firstLine="720"/>
        <w:rPr>
          <w:rFonts w:ascii="Times New Roman" w:hAnsi="Times New Roman" w:eastAsia="仿宋;方正仿宋_GBK" w:cs="Times New Roman"/>
          <w:color w:val="000000"/>
          <w:spacing w:val="-14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</w:rPr>
        <w:t>建设单位</w:t>
      </w:r>
      <w:r>
        <w:rPr>
          <w:rFonts w:ascii="Times New Roman" w:hAnsi="Times New Roman" w:cs="Times New Roman" w:eastAsia="仿宋;方正仿宋_GBK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  <w:u w:val="single"/>
          <w:lang w:eastAsia="zh-CN"/>
        </w:rPr>
        <w:t>江阴</w:t>
      </w: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  <w:u w:val="single"/>
          <w:lang w:val="en-US" w:eastAsia="zh-CN"/>
        </w:rPr>
        <w:t>华奇</w:t>
      </w: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  <w:u w:val="single"/>
          <w:lang w:eastAsia="zh-CN"/>
        </w:rPr>
        <w:t>机械有限公</w:t>
      </w: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  <w:u w:val="single"/>
          <w:lang w:eastAsia="zh-CN"/>
        </w:rPr>
        <w:t>司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88"/>
        <w:ind w:firstLine="720"/>
        <w:rPr>
          <w:rFonts w:ascii="Times New Roman" w:hAnsi="Times New Roman" w:eastAsia="仿宋;方正仿宋_GBK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</w:rPr>
        <w:t>编制日期</w:t>
      </w:r>
      <w:r>
        <w:rPr>
          <w:rFonts w:ascii="Times New Roman" w:hAnsi="Times New Roman" w:cs="Times New Roman" w:eastAsia="仿宋;方正仿宋_GBK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eastAsia="仿宋;方正仿宋_GBK" w:cs="Times New Roman Regular"/>
          <w:color w:val="000000"/>
          <w:kern w:val="0"/>
          <w:sz w:val="36"/>
          <w:szCs w:val="36"/>
          <w:u w:val="single"/>
          <w:lang w:eastAsia="zh-CN"/>
        </w:rPr>
        <w:t>202</w:t>
      </w:r>
      <w:r>
        <w:rPr>
          <w:rFonts w:eastAsia="仿宋;方正仿宋_GBK" w:cs="Times New Roman Regular"/>
          <w:color w:val="000000"/>
          <w:kern w:val="0"/>
          <w:sz w:val="36"/>
          <w:szCs w:val="36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  <w:u w:val="single"/>
          <w:lang w:eastAsia="zh-CN"/>
        </w:rPr>
        <w:t>年</w:t>
      </w:r>
      <w:r>
        <w:rPr>
          <w:rFonts w:eastAsia="仿宋;方正仿宋_GBK" w:cs="Times New Roman Regular"/>
          <w:color w:val="000000"/>
          <w:kern w:val="0"/>
          <w:sz w:val="36"/>
          <w:szCs w:val="36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;方正仿宋_GBK" w:cs="Times New Roman"/>
          <w:color w:val="000000"/>
          <w:sz w:val="36"/>
          <w:szCs w:val="36"/>
          <w:u w:val="single"/>
        </w:rPr>
      </w:pPr>
      <w:r>
        <w:rPr>
          <w:rFonts w:eastAsia="仿宋;方正仿宋_GBK" w:cs="Times New Roman"/>
          <w:color w:val="000000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;方正仿宋_GBK" w:cs="Times New Roman"/>
          <w:color w:val="000000"/>
          <w:sz w:val="36"/>
          <w:szCs w:val="36"/>
          <w:u w:val="single"/>
        </w:rPr>
      </w:pPr>
      <w:r>
        <w:rPr>
          <w:rFonts w:eastAsia="仿宋;方正仿宋_GBK" w:cs="Times New Roman"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eastAsia="仿宋;方正仿宋_GBK" w:cs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eastAsia="仿宋;方正仿宋_GBK" w:cs="Times New Roman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bookmarkStart w:id="2" w:name="_Hlk57884087"/>
      <w:bookmarkEnd w:id="2"/>
      <w:r>
        <w:rPr>
          <w:rFonts w:ascii="Times New Roman" w:hAnsi="Times New Roman" w:cs="Times New Roman" w:eastAsia="仿宋;方正仿宋_GBK"/>
          <w:color w:val="000000"/>
          <w:kern w:val="0"/>
          <w:sz w:val="36"/>
          <w:szCs w:val="36"/>
        </w:rPr>
        <w:t>中华人民共和国生态环境部制</w:t>
      </w: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一、建设项目基本情况</w:t>
      </w:r>
    </w:p>
    <w:tbl>
      <w:tblPr>
        <w:tblW w:w="9424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44"/>
        <w:gridCol w:w="2447"/>
        <w:gridCol w:w="2129"/>
        <w:gridCol w:w="3104"/>
      </w:tblGrid>
      <w:tr>
        <w:trPr>
          <w:trHeight w:val="43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名称</w:t>
            </w:r>
          </w:p>
        </w:tc>
        <w:tc>
          <w:tcPr>
            <w:tcW w:w="7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工程机械配件加工技改项目</w:t>
            </w:r>
          </w:p>
        </w:tc>
      </w:tr>
      <w:tr>
        <w:trPr>
          <w:trHeight w:val="504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项目代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建设单位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地理坐标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2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度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分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8.8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秒，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度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分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4.4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国民经济行业类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建筑工程用机械制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C3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bookmarkStart w:id="3" w:name="_Hlk49843745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bookmarkStart w:id="4" w:name="_Hlk49843745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行业类别</w:t>
            </w:r>
            <w:bookmarkEnd w:id="4"/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三十二、专用设备制造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采矿、冶金、建筑专用设备制造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51</w:t>
            </w:r>
          </w:p>
        </w:tc>
      </w:tr>
      <w:tr>
        <w:trPr>
          <w:trHeight w:val="1219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性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新建（迁建）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R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改建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1"/>
              </w:rPr>
              <w:t>£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技术改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申报情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Segoe UI Symbol;苹方-简"/>
                <w:color w:val="000000"/>
                <w:kern w:val="0"/>
                <w:sz w:val="24"/>
              </w:rPr>
              <w:t>☑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首次申报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超五年重新审核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项目审批（核准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备案）部门（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江苏江阴临港经济开发区管理委员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项目审批（核准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备案）文号（选填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江阴临港备〔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〕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环保投资（万元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环保投资占比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lang w:val="en-US"/>
              </w:rPr>
            </w:pP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1.7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施工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是否开工建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R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79705</wp:posOffset>
                      </wp:positionV>
                      <wp:extent cx="746760" cy="635"/>
                      <wp:effectExtent l="635" t="5080" r="635" b="5080"/>
                      <wp:wrapNone/>
                      <wp:docPr id="2" name="直线 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6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14.15pt" to="85.05pt,14.15pt" ID="直线 1462" stroked="t" o:allowincell="t" style="position:absolute;flip:y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用地（用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面积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m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租赁厂房及配套用房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1637m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，不涉及新增用地</w:t>
            </w:r>
          </w:p>
        </w:tc>
      </w:tr>
      <w:tr>
        <w:trPr>
          <w:trHeight w:val="935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项评价设置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规划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规划环境影响评价情况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5"/>
              <w:numPr>
                <w:ilvl w:val="0"/>
                <w:numId w:val="0"/>
              </w:numPr>
              <w:tabs>
                <w:tab w:val="clear" w:pos="2040"/>
              </w:tabs>
              <w:snapToGrid w:val="false"/>
              <w:spacing w:lineRule="auto" w:line="360"/>
              <w:ind w:left="0" w:firstLine="480"/>
              <w:rPr>
                <w:rFonts w:ascii="Times New Roman" w:hAnsi="Times New Roman" w:eastAsia="仿宋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本项目选址合理，用地性质为工业用地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在工业园区范围内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且不违背工业园区中的产业定位，符合相关规划要求。</w:t>
            </w:r>
          </w:p>
        </w:tc>
      </w:tr>
      <w:tr>
        <w:trPr>
          <w:trHeight w:val="90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其他符合性分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“三线一单”相符性分析</w:t>
            </w:r>
          </w:p>
          <w:p>
            <w:pPr>
              <w:pStyle w:val="Style29"/>
              <w:spacing w:lineRule="auto" w:line="360"/>
              <w:ind w:left="42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生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保护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红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本项目不在生态红线区域范围内，选址符合《江苏省国家级生态保护红线规划》（苏政发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[2018]74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号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《江苏省生态空间管控区域规划（苏政发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[2020]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号）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《无锡市“三线一单”生态环境分区管控实施方案》以及《江苏省“三线一单”生态环境分区管控方案》（〔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〕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eastAsia="zh-CN"/>
              </w:rPr>
              <w:t>49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号）中的相关要求。</w:t>
            </w:r>
          </w:p>
          <w:p>
            <w:pPr>
              <w:pStyle w:val="2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环境质量底线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本项目废气可达标排放，生活污水经化粪池预处理后可达接管标准，固废均得到妥善处理，噪声对周边影响较小，本项目的建设对区域环境质量影响较小，符合环境质量底线的相关规定要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Style29"/>
              <w:spacing w:lineRule="auto" w:line="360"/>
              <w:ind w:left="42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资源利用上线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本项目所使用的资源为水，能源主要为电能，物耗及能耗水平均较低。项目用水由区域自来水管网提供，用电由市政供电系统提供，能满足项目供水及供电要求，不会突破区域资源上线。因此，本项目的建设符合资源利用上线的要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360"/>
              <w:ind w:left="42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环境准入负面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本项目建设地位于江苏江阴临港经济开发区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属于重点保护单元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同时，本项目位于“</w:t>
            </w:r>
            <w:r>
              <w:rPr>
                <w:rFonts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个重点区域（流域）中的长江流域和太湖流域，位于重点管控单元；根据江苏省生态环境分区管控综合查询报告，本项目属于江苏江阴临港经济开发区重点管控单元，环境管控单元编码</w:t>
            </w:r>
            <w:r>
              <w:rPr>
                <w:rFonts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ZH3202812008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。本次环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对照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《江苏江阴临港经济开发区规划环境影响跟踪评价报告书》审查意见中附件</w:t>
            </w:r>
            <w:r>
              <w:rPr>
                <w:rFonts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生态环境准入清单、《无锡市“三线一单”生态环境分区管控实施方案》、《江苏省</w:t>
            </w:r>
            <w:r>
              <w:rPr>
                <w:rFonts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度生态环境分区管控动态更新成果公告》进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说明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本项目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三线一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二、建设项目工程分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629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建设内容</w:t>
            </w:r>
          </w:p>
        </w:tc>
        <w:tc>
          <w:tcPr>
            <w:tcW w:w="8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工程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bookmarkStart w:id="5" w:name="_Hlk103859034"/>
            <w:bookmarkEnd w:id="5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华奇机械有限公司成立于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月，位于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，主要从事建筑工程用机械的生产。该公司目前产品及设计规模为上下车架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动臂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斗杆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挖斗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、其他工程机械结构件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套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val="en-US" w:eastAsia="zh-CN"/>
              </w:rPr>
            </w:pPr>
            <w:bookmarkStart w:id="6" w:name="_Hlk103859034"/>
            <w:bookmarkEnd w:id="6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基于提升产品品控、保障工艺一致性及优化生产成本等战略考量，公司计划将现有外包喷涂工序纳入自主生产体系，同步进行产品线升级转型：逐步淘汰市场需求萎缩的挖斗类产品，重点拓展盘绳滚筒及转鼓两大新兴产品系列的产能布局，通过产业链整合强化质量管控优势，同时动态优化产品结构以快速响应市场变化，实现质量效益与经营效益的双提升。企业拟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购置数控落地镗床、摇臂钻床、喷砂房、喷漆房等生产及辅助设备共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台（套），利用现租赁的江阴市利港街道延安村股份经济合作社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1637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平方米厂房及配套用房进行建设，并对现有产品方案进行调整，项目建成后，全厂形成年产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上下车架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动臂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斗杆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盘绳滚筒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个转鼓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套其他工程机械构件的生产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根据《中华人民共和国环境影响评价法》和《中华人民共和国环境保护法》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中的有关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规定，项目需开展环境影响评价工作。对照《建设项目环境影响评价分类管理名录》（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年版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eastAsia="仿宋;方正仿宋_GBK" w:cs="Times New Roman"/>
                <w:color w:val="000000"/>
                <w:sz w:val="24"/>
              </w:rPr>
              <w:t>20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日起施行）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本项目属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三十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专用设备制造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业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采矿、冶金、建筑专用设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</w:rPr>
              <w:t>其他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仅分割、焊接、组装的除外；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年用非溶剂型低</w:t>
            </w:r>
            <w:r>
              <w:rPr>
                <w:rFonts w:eastAsia="仿宋;方正仿宋_GBK" w:cs="Times New Roman"/>
                <w:color w:val="000000"/>
                <w:sz w:val="24"/>
                <w:szCs w:val="22"/>
                <w:lang w:eastAsia="zh-CN"/>
              </w:rPr>
              <w:t>VOCs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含量涂料</w:t>
            </w:r>
            <w:r>
              <w:rPr>
                <w:rFonts w:eastAsia="仿宋;方正仿宋_GBK" w:cs="Times New Roman"/>
                <w:color w:val="000000"/>
                <w:sz w:val="24"/>
                <w:szCs w:val="22"/>
                <w:lang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2"/>
                <w:lang w:eastAsia="zh-CN"/>
              </w:rPr>
              <w:t>吨以下的除外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应该编制环境影响报告表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产品方案</w:t>
            </w:r>
          </w:p>
          <w:p>
            <w:pPr>
              <w:pStyle w:val="Style29"/>
              <w:snapToGrid w:val="false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产品方案见表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2-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2-1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产品方案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4"/>
              <w:gridCol w:w="1263"/>
              <w:gridCol w:w="942"/>
              <w:gridCol w:w="1196"/>
              <w:gridCol w:w="1116"/>
              <w:gridCol w:w="1068"/>
              <w:gridCol w:w="1116"/>
              <w:gridCol w:w="1022"/>
            </w:tblGrid>
            <w:tr>
              <w:trPr>
                <w:trHeight w:val="34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规格尺寸</w:t>
                  </w:r>
                </w:p>
              </w:tc>
              <w:tc>
                <w:tcPr>
                  <w:tcW w:w="330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设计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生产能力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年运行时数（小时）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前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后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增减量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生产车间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盘绳滚筒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直径：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.5~2.5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+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转鼓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直径：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4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+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挖斗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m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-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上下车架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449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.5m×2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动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m×1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斗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.5m×7m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3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个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47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其他工程机械构件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选矿机、抱桩机等</w:t>
                  </w:r>
                  <w:r>
                    <w:rPr>
                      <w:color w:val="000000"/>
                      <w:lang w:val="en-US" w:eastAsia="zh-CN"/>
                    </w:rPr>
                    <w:t>机械构件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套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10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套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1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67" w:hanging="67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0</w:t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shd w:fill="auto" w:val="clear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工作制度与劳动定员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工作制度：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本项目技改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后仍实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单班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小时工作制，年有效工作日为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</w:rPr>
              <w:t>3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天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。</w:t>
            </w:r>
          </w:p>
          <w:p>
            <w:pPr>
              <w:pStyle w:val="3"/>
              <w:spacing w:lineRule="auto" w:line="36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劳动定员：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本项目新增员工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人，技改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全厂员工为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人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工程内容</w:t>
            </w:r>
          </w:p>
          <w:p>
            <w:pPr>
              <w:pStyle w:val="3"/>
              <w:spacing w:lineRule="auto" w:line="360"/>
              <w:rPr>
                <w:rFonts w:ascii="Times New Roman" w:hAnsi="Times New Roman" w:eastAsia="仿宋;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lang w:val="en-US" w:eastAsia="zh-CN"/>
              </w:rPr>
              <w:t>本项目主要建设内容情况见表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</w:rPr>
              <w:t>2-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</w:rPr>
              <w:t>。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项目工程组成情况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4"/>
              <w:gridCol w:w="897"/>
              <w:gridCol w:w="930"/>
              <w:gridCol w:w="1043"/>
              <w:gridCol w:w="1127"/>
              <w:gridCol w:w="1064"/>
              <w:gridCol w:w="2536"/>
              <w:gridCol w:w="9"/>
            </w:tblGrid>
            <w:tr>
              <w:trPr>
                <w:trHeight w:val="90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工程名称</w:t>
                  </w:r>
                </w:p>
              </w:tc>
              <w:tc>
                <w:tcPr>
                  <w:tcW w:w="1827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建设名称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设计能力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2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技改前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技改后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主体工程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102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102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层，高度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3m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，全厂原辅料、成品、生产设备均置于该车间内，依托现有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锯床下料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31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层，高度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9m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，用于锯床下料，依托现有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辅助工程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办公楼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90</w:t>
                  </w:r>
                  <w:r>
                    <w:rPr>
                      <w:rFonts w:cs="Times New Roman"/>
                      <w:color w:val="000000"/>
                    </w:rPr>
                    <w:t>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190</w:t>
                  </w:r>
                  <w:r>
                    <w:rPr>
                      <w:rFonts w:cs="Times New Roman"/>
                      <w:color w:val="000000"/>
                    </w:rPr>
                    <w:t>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层，单层层高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3m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，依托现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贮运工程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原料贮存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rFonts w:cs="Times New Roman"/>
                      <w:color w:val="000000"/>
                    </w:rPr>
                    <w:t>00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rFonts w:cs="Times New Roman"/>
                      <w:color w:val="000000"/>
                    </w:rPr>
                    <w:t>00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钢板、厚壁管、成品贮存，依托厂内现有原料、成品贮存区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成品贮存区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600</w:t>
                  </w:r>
                  <w:r>
                    <w:rPr>
                      <w:rFonts w:cs="Times New Roman"/>
                      <w:color w:val="000000"/>
                    </w:rPr>
                    <w:t>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600</w:t>
                  </w:r>
                  <w:r>
                    <w:rPr>
                      <w:rFonts w:cs="Times New Roman"/>
                      <w:color w:val="000000"/>
                    </w:rPr>
                    <w:t>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辅料库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80m</w:t>
                  </w:r>
                  <w:r>
                    <w:rPr>
                      <w:rFonts w:cs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80m</w:t>
                  </w:r>
                  <w:r>
                    <w:rPr>
                      <w:rFonts w:cs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焊材、乳化液、机油等辅料贮存，依托厂内现有辅料库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天然气瓶库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24m</w:t>
                  </w:r>
                  <w:r>
                    <w:rPr>
                      <w:rFonts w:cs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-24m</w:t>
                  </w:r>
                  <w:r>
                    <w:rPr>
                      <w:rFonts w:cs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瓶装天然气贮存，厂内天然气改用管道输送，本次淘汰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油漆库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30m</w:t>
                  </w:r>
                  <w:r>
                    <w:rPr>
                      <w:rFonts w:cs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+30m</w:t>
                  </w:r>
                  <w:r>
                    <w:rPr>
                      <w:rFonts w:cs="Times New Roman"/>
                      <w:color w:val="000000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位于室内，用于油漆贮存，依托现有厂房建设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公用工程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给水系统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自来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依托现有供水管网，区域供水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排水系统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雨水管网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t/h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t/h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直接排入区内现有雨水管网，厂内设有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个雨水排放口，位于厂区西南角，已按规范化设置，本次不新增雨水排放口，依托现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污水管网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t/h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依托出租方污水管网，接入光大水处理（江阴）有限公司西利污水处理厂处理，厂内设有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个污水排放口，位于厂区东南角，已按规范化设置，本次不新增污水排放口，依托现有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供电系统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4</w:t>
                  </w:r>
                  <w:r>
                    <w:rPr>
                      <w:rFonts w:cs="Times New Roman"/>
                      <w:color w:val="000000"/>
                    </w:rPr>
                    <w:t>00K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4</w:t>
                  </w:r>
                  <w:r>
                    <w:rPr>
                      <w:rFonts w:cs="Times New Roman"/>
                      <w:color w:val="000000"/>
                    </w:rPr>
                    <w:t>00K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利用厂内现有变压器，能够满足本项目的需求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供气系统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天然气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26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26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通过燃气管道由天力燃气公司提供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空压系统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仿宋;方正仿宋_GBK" w:eastAsia="仿宋;方正仿宋_GBK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台空压机，供气量分别为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6.1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6.5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1.2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仿宋;方正仿宋_GBK" w:eastAsia="仿宋;方正仿宋_GBK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台空压机，供气量分别为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6.1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6.5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1.2m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vertAlign w:val="superscript"/>
                      <w:lang w:val="en-US" w:eastAsia="zh-CN" w:bidi="ar-SA"/>
                    </w:rPr>
                    <w:t>3</w:t>
                  </w:r>
                  <w:r>
                    <w:rPr>
                      <w:rFonts w:eastAsia="宋体;汉仪书宋二KW" w:cs="Times New Roman"/>
                      <w:bCs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/min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用于激光切割、喷砂、喷漆及加工中心表面清理，依托现有</w:t>
                  </w:r>
                </w:p>
              </w:tc>
            </w:tr>
            <w:tr>
              <w:trPr>
                <w:trHeight w:val="317" w:hRule="atLeast"/>
                <w:cantSplit w:val="true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环保工程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废水处理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化粪池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0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仿宋;方正仿宋_GBK" w:cs="Times New Roman"/>
                      <w:color w:val="000000"/>
                      <w:spacing w:val="-2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0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  <w:t>10m</w:t>
                  </w:r>
                  <w:r>
                    <w:rPr>
                      <w:rFonts w:eastAsia="仿宋;方正仿宋_GBK" w:cs="Times New Roman"/>
                      <w:color w:val="000000"/>
                      <w:spacing w:val="-2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0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pacing w:val="-2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简单生化处理，依托现有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废气处理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过滤棉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二级活性炭吸附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装置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0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0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处理调漆、喷漆、固化产生的有机废气、漆雾，新建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移动式烟尘净化器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15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处理下料、焊接废气，其中下料区设置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套、装配焊接区设置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套，新建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布袋除尘装置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20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120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处理喷砂废气，新建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二级活性炭吸附装置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300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h×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处理危废仓库废气，新建</w:t>
                  </w:r>
                </w:p>
              </w:tc>
            </w:tr>
            <w:tr>
              <w:trPr>
                <w:trHeight w:val="547" w:hRule="exac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一般固废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仓库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eastAsia="仿宋;方正仿宋_GBK" w:cs="Times New Roman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  <w:r>
                    <w:rPr>
                      <w:rFonts w:eastAsia="仿宋;方正仿宋_GBK" w:cs="Times New Roman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×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35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固废分类暂存，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扩建</w:t>
                  </w:r>
                </w:p>
              </w:tc>
            </w:tr>
            <w:tr>
              <w:trPr>
                <w:trHeight w:val="338" w:hRule="exac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危废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仓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库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25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per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固废分类暂存，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新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境风险防范措施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事故应急池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0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300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m</w:t>
                  </w: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收集事故废水，新增</w:t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噪声防治工程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厂房隔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厂界达标排放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生产单元、主要工艺及生产设施名称一览表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本项目主要生产单元、主要工艺及生产设施名称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"/>
              <w:gridCol w:w="1786"/>
              <w:gridCol w:w="1697"/>
              <w:gridCol w:w="891"/>
              <w:gridCol w:w="804"/>
              <w:gridCol w:w="756"/>
              <w:gridCol w:w="756"/>
              <w:gridCol w:w="1045"/>
            </w:tblGrid>
            <w:tr>
              <w:trPr>
                <w:trHeight w:val="136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69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规格型号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设备参数</w:t>
                  </w:r>
                </w:p>
              </w:tc>
              <w:tc>
                <w:tcPr>
                  <w:tcW w:w="231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数量（台</w:t>
                  </w: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套）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前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后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7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增减量</w:t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生产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</w:rPr>
                    <w:t>设备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激光切割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锯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GW402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2.2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万能升降铣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70×305m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龙门移动式加工中心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XK2425-6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数控落地镗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车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喷砂房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m*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m*4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喷漆房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lang w:val="en-US" w:eastAsia="zh-CN"/>
                    </w:rPr>
                    <w:t>各配备</w:t>
                  </w:r>
                  <w:r>
                    <w:rPr>
                      <w:rFonts w:eastAsia="仿宋;方正仿宋_GBK" w:cs="Times New Roman Regular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lang w:val="en-US" w:eastAsia="zh-CN"/>
                    </w:rPr>
                    <w:t>把喷枪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m*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m*4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+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摇臂钻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3080*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</w:rPr>
                    <w:t>新增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Z30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2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×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/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7.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，</w:t>
                  </w: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Z3050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×16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3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，</w:t>
                  </w: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四柱液压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YHD32-3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8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，</w:t>
                  </w: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</w:rPr>
                    <w:t>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卷板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W11S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25×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  <w:t>15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4.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单面铣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XB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5.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原有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原有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气保焊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NBC-50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YD-500KR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4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-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手工焊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ZX74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4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-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数控火焰切割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BODA-35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数控等离子切割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BODA-6000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0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数显卧式镗床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TX6113D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15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辅助设备</w: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单梁行车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LDA10-22.5A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LDA5-22.5A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LDA20-22.5A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叉车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3t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自制焊接变位器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淘汰</w:t>
                  </w: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台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回转平台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Φ3m×20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Φ2m×10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Φ3m×10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6kw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color w:val="000000"/>
                      <w:sz w:val="21"/>
                      <w:szCs w:val="21"/>
                      <w:lang w:eastAsia="zh-CN"/>
                    </w:rPr>
                    <w:t>新增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V-0.6/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b w:val="false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W-0.9/12.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 w:val="21"/>
                      <w:szCs w:val="21"/>
                      <w:lang w:eastAsia="zh-CN"/>
                    </w:rPr>
                    <w:t>原有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 w:val="21"/>
                      <w:szCs w:val="21"/>
                    </w:rPr>
                    <w:t>，国产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主要原辅材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原辅材料使用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项目主要原辅材料使用情况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主要原辅材料消耗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443"/>
              <w:gridCol w:w="351"/>
              <w:gridCol w:w="1117"/>
              <w:gridCol w:w="1410"/>
              <w:gridCol w:w="808"/>
              <w:gridCol w:w="681"/>
              <w:gridCol w:w="677"/>
              <w:gridCol w:w="676"/>
              <w:gridCol w:w="692"/>
              <w:gridCol w:w="957"/>
            </w:tblGrid>
            <w:tr>
              <w:trPr>
                <w:tblHeader w:val="true"/>
                <w:trHeight w:val="343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44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468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  <w:lang w:val="en-US" w:eastAsia="zh-CN"/>
                    </w:rPr>
                    <w:t>组分、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年耗量（吨）</w:t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最大储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存量（吨）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储存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地点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来源及运输</w:t>
                  </w:r>
                </w:p>
              </w:tc>
            </w:tr>
            <w:tr>
              <w:trPr>
                <w:tblHeader w:val="true"/>
                <w:trHeight w:val="468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8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前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  <w:lang w:val="en-US" w:eastAsia="zh-CN"/>
                    </w:rPr>
                    <w:t>技改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后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增减量</w:t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Cs w:val="21"/>
                      <w:lang w:val="en-US" w:eastAsia="zh-CN"/>
                    </w:rPr>
                    <w:t>原料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钢板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mm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7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64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-90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原料贮存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厚壁管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-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Cs/>
                      <w:color w:val="000000"/>
                      <w:szCs w:val="21"/>
                      <w:lang w:val="en-US" w:eastAsia="zh-CN"/>
                    </w:rPr>
                    <w:t>辅料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焊条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主要成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：锡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96.5±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铜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5±0.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银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.0±0.3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松香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-3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活性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-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，不含铅、铬、镍等重金属，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5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6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-27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辅料库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钢砂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t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1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乳化液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0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0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15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1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15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液压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shd w:fill="auto" w:val="clear"/>
                      <w:lang w:val="en-US" w:eastAsia="zh-CN"/>
                    </w:rPr>
                    <w:t>机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;汉仪书宋二KW" w:cs="Times New Roman"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70kg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;汉仪书宋二KW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8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shd w:fill="auto" w:val="clear"/>
                      <w:lang w:val="en-US" w:eastAsia="zh-CN"/>
                    </w:rPr>
                    <w:t>液氧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99L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罐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3.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3.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下料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混合气体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8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氩气、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二氧化碳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0L/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瓶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焊接组装区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组合</w:t>
                  </w: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富锌底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5004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锌粉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~4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填料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~1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助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~2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环氧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2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~1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~10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.04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3.04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宋体;汉仪书宋二KW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5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20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油漆库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~3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~7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6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0.16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3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10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R807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~9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21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聚酰胺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60~70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0.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5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云铁中间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4113T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~1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7~2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环氧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~2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钛白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~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填料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~1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云母氧化铁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0~23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助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~2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2.3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+2.3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5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5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20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~3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~7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1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+0.1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3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10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R807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~9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21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聚酰胺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60~70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2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+0.2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5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聚氨酯丙烯酸面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3229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丙二醇甲醚醋酸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~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羟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基丙烯酸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5~6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钛白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17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填料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~3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助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~3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醋酸丁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~7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~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.0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2.0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35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5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14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聚氨酯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31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醋酸丁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~4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40~5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丙二醇甲醚醋酸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0~20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2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10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聚氨酯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3814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甲苯二异氰酸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~7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醋酸乙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30~70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4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4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5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5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9</w:t>
                  </w:r>
                </w:p>
              </w:tc>
              <w:tc>
                <w:tcPr>
                  <w:tcW w:w="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组合</w:t>
                  </w: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耐高温环氧防腐底漆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4007H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钛白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~13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填料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2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助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~2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环氧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2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有机硅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20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0~1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~10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48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4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8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0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4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~3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~7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02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0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1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10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1</w:t>
                  </w:r>
                </w:p>
              </w:tc>
              <w:tc>
                <w:tcPr>
                  <w:tcW w:w="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固化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R807X/D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~9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5~21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聚酰胺树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60~70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2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20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喷枪清洗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环氧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稀释剂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HP-0721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正丁醇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20~35%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  <w:lang w:val="en-US" w:eastAsia="zh-CN"/>
                    </w:rPr>
                    <w:t>、二甲苯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50~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7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+0.0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30" w:leader="none"/>
                      <w:tab w:val="left" w:pos="1680" w:leader="none"/>
                      <w:tab w:val="left" w:pos="2100" w:leader="none"/>
                      <w:tab w:val="left" w:pos="2520" w:leader="none"/>
                      <w:tab w:val="center" w:pos="4366" w:leader="none"/>
                    </w:tabs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1</w:t>
                  </w:r>
                  <w:r>
                    <w:rPr>
                      <w:color w:val="000000"/>
                      <w:lang w:eastAsia="zh-CN"/>
                    </w:rPr>
                    <w:t>（</w:t>
                  </w:r>
                  <w:r>
                    <w:rPr>
                      <w:color w:val="000000"/>
                      <w:lang w:val="en-US" w:eastAsia="zh-CN"/>
                    </w:rPr>
                    <w:t>包装规格</w:t>
                  </w:r>
                  <w:r>
                    <w:rPr>
                      <w:color w:val="000000"/>
                      <w:lang w:val="en-US" w:eastAsia="zh-CN"/>
                    </w:rPr>
                    <w:t>10kg/</w:t>
                  </w:r>
                  <w:r>
                    <w:rPr>
                      <w:color w:val="000000"/>
                      <w:lang w:val="en-US" w:eastAsia="zh-CN"/>
                    </w:rPr>
                    <w:t>桶，</w:t>
                  </w:r>
                  <w:r>
                    <w:rPr>
                      <w:color w:val="000000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lang w:val="en-US" w:eastAsia="zh-CN"/>
                    </w:rPr>
                    <w:t>桶</w:t>
                  </w:r>
                  <w:r>
                    <w:rPr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国内、汽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bookmarkStart w:id="7" w:name="位置"/>
            <w:bookmarkEnd w:id="7"/>
            <w:r>
              <w:rPr>
                <w:rFonts w:eastAsia="仿宋;方正仿宋_GBK" w:cs="Times New Roman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水量平衡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水量平衡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用水环节主要为职工生活用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和乳化液配制用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采用自来水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经与企业核实，本项目地面只进行简单的清扫，不冲洗，不产生地面冲洗废水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项目位置及项目厂区周围布置情况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地理位置：本项目建设地位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具体地理位置见附图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厂区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平面布置：本项目利用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厂房进行建设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厂区内设置一栋办公楼和一个生产车间，生产车间内设置焊接组装区、下料区、金加工区、喷砂房、喷漆房、原料存放区、成品贮存区等区域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厂区平面布置见附图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厂界周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土地利用现状：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东侧为江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市贝尔诺机械有限公司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远景铸造机械有限公司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南侧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为园康路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和滨江西路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西侧为江阴市扬子空调工程有限公司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隆特钻杆制造有限公司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北侧为江阴德蒙自动化设备有限公司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和农田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厂界周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范围内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敏感目标。建设项目厂界周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土地利用现状见附图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5"/>
      </w:tblGrid>
      <w:tr>
        <w:trPr>
          <w:trHeight w:val="129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工艺流程和产排污环节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工艺流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35075</wp:posOffset>
                      </wp:positionV>
                      <wp:extent cx="5455920" cy="4526280"/>
                      <wp:effectExtent l="0" t="0" r="0" b="0"/>
                      <wp:wrapNone/>
                      <wp:docPr id="3" name="组合 20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5800" cy="4526280"/>
                                <a:chOff x="0" y="0"/>
                                <a:chExt cx="5455800" cy="452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6160" y="108792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0400" y="162504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接组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760" y="0"/>
                                  <a:ext cx="1032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板、厚壁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4640" y="4275000"/>
                                  <a:ext cx="619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6320" y="76788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760" y="13431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560" y="188100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215820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29545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323208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34873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376632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402156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1560" y="2931840"/>
                                  <a:ext cx="1496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6喷漆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50868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6240" y="216000"/>
                                  <a:ext cx="72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3600">
                                  <a:off x="3159720" y="310068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080" y="32702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7120" y="3142080"/>
                                  <a:ext cx="7657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8漆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1080" y="34304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9560" y="3309480"/>
                                  <a:ext cx="6832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6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0800" y="33706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920" y="3239640"/>
                                  <a:ext cx="6418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336312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3093120"/>
                                  <a:ext cx="899280" cy="54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各类油漆、稀释剂、固化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1674000" y="310824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9560" y="2939400"/>
                                  <a:ext cx="9532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5调漆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2680" y="34963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0560" y="3720960"/>
                                  <a:ext cx="968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7废油漆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52160" y="363420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5640" y="3472920"/>
                                  <a:ext cx="9619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7固化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560" y="241380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0400" y="2699280"/>
                                  <a:ext cx="756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2000" y="28245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1960" y="2706480"/>
                                  <a:ext cx="5270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51800" y="256248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1600" y="2413800"/>
                                  <a:ext cx="942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4喷砂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4600" y="27522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880" y="28969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0280" y="2616840"/>
                                  <a:ext cx="10191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6废钢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1080" y="276804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5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2240" y="390384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0200" y="3882240"/>
                                  <a:ext cx="5968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3709800"/>
                                  <a:ext cx="5014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2449800"/>
                                  <a:ext cx="4699800" cy="16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042640"/>
                                  <a:ext cx="3891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1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8960"/>
                                  <a:ext cx="10033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次技改工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3720" y="17571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3600">
                                  <a:off x="3152880" y="36648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0" y="218520"/>
                                  <a:ext cx="19170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下料废气、天然气燃烧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6120" y="5659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1800" y="430560"/>
                                  <a:ext cx="10191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金属边角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4320" y="7009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2520" y="57204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1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5400" y="13003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6040" y="117936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2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629360"/>
                                  <a:ext cx="1552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焊条、液氧、混合气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82760" y="149472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2560" y="1346040"/>
                                  <a:ext cx="8521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焊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7840" y="16858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3520" y="1550520"/>
                                  <a:ext cx="10191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3焊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6040" y="18212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4240" y="169236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3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501480"/>
                                  <a:ext cx="806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160" y="6393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229248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1160" y="2166120"/>
                                  <a:ext cx="806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乳化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1063600">
                                  <a:off x="3184200" y="2019960"/>
                                  <a:ext cx="329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85">
                                      <a:moveTo>
                                        <a:pt x="0" y="285"/>
                                      </a:moveTo>
                                      <a:cubicBezTo>
                                        <a:pt x="48" y="160"/>
                                        <a:pt x="97" y="35"/>
                                        <a:pt x="120" y="30"/>
                                      </a:cubicBezTo>
                                      <a:cubicBezTo>
                                        <a:pt x="143" y="25"/>
                                        <a:pt x="106" y="260"/>
                                        <a:pt x="136" y="255"/>
                                      </a:cubicBezTo>
                                      <a:cubicBezTo>
                                        <a:pt x="166" y="250"/>
                                        <a:pt x="233" y="125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3280" y="1871280"/>
                                  <a:ext cx="10533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金加工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9280" y="22111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5320" y="2075760"/>
                                  <a:ext cx="18604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4含油金属屑、S5废乳化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7120" y="23464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5320" y="2217600"/>
                                  <a:ext cx="67824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4噪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1077480"/>
                                  <a:ext cx="806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压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6680" y="12153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120" y="11145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4240" y="994320"/>
                                  <a:ext cx="10191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仿宋;方正仿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2废液压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86" style="position:absolute;margin-left:-0.45pt;margin-top:97.25pt;width:429.6pt;height:356.45pt" coordorigin="-9,1945" coordsize="8592,71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906;top:3658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冷加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97;top:4504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焊接组装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71;top:1945;width:162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钢板、厚壁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0;top:8677;width:97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05,3154" to="4505,3656" ID="直线 750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07,4060" to="4507,4512" ID="直线 75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510,4907" to="4510,5359" ID="直线 76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897;top:5344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金加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10,6598" to="4510,7050" ID="直线 624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897;top:7035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喷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10,7437" to="4510,7889" ID="直线 626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897;top:7876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固化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510,8278" to="4510,8730" ID="直线 62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07;top:6562;width:235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6喷漆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06;top:2746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下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489,2285" to="4489,2756" ID="直线 640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ID="任意多边形 643" coordsize="300,285" path="m0,285c48,160,97,35,120,30c143,25,106,260,136,255c166,250,233,125,300,0e" stroked="t" o:allowincell="t" style="position:absolute;left:4967;top:6828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line id="shape_0" from="5095,7095" to="5774,7095" ID="直线 65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6;top:6893;width:120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8漆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95,7347" to="5774,7347" ID="直线 65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44;top:7157;width:1075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6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67,7253" to="2076,7253" ID="直线 65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073;top:7047;width:101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调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91,7241" to="3912,7241" ID="直线 657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2;top:6816;width:1415;height:8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各类油漆、稀释剂、固化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59" coordsize="300,285" path="m0,285c48,160,97,35,120,30c143,25,106,260,136,255c166,250,233,125,300,0e" stroked="t" o:allowincell="t" style="position:absolute;left:2627;top:6840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2951;top:6574;width:150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5调漆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78,7451" to="2578,7903" ID="直线 66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3;top:7805;width:152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7废油漆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63" coordsize="300,285" path="m0,285c48,160,97,35,120,30c143,25,106,260,136,255c166,250,233,125,300,0e" stroked="t" o:allowincell="t" style="position:absolute;left:4955;top:7668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291;top:7414;width:151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7固化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10,5746" to="4510,6198" ID="直线 66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897;top:6196;width:119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喷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81,6393" to="3902,6393" ID="直线 67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5;top:6207;width:82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钢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680" coordsize="300,285" path="m0,285c48,160,97,35,120,30c143,25,106,260,136,255c166,250,233,125,300,0e" stroked="t" o:allowincell="t" style="position:absolute;left:4954;top:5980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269;top:5746;width:148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4喷砂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5,6279" to="5764,6279" ID="直线 68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098,6507" to="5777,6507" ID="直线 68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45;top:6066;width:16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6废钢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2;top:6304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5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0,8093" to="3917,8093" ID="直线 686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8;top:8059;width:93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0;top:7787;width:78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4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689" stroked="t" o:allowincell="t" style="position:absolute;left:321;top:5803;width:7400;height:2587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659,5162" to="1271,5810" ID="直线 690" stroked="t" o:allowincell="t" style="position:absolute">
                        <v:stroke color="#000001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;top:4857;width:157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本次技改工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8,4712" to="3889,4712" ID="直线 697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ID="任意多边形 698" coordsize="300,285" path="m0,285c48,160,97,35,120,30c143,25,106,260,136,255c166,250,233,125,300,0e" stroked="t" o:allowincell="t" style="position:absolute;left:4956;top:2522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09;top:2289;width:301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1下料废气、天然气燃烧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03,2836" to="5782,2836" ID="直线 70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3;top:2623;width:16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1金属边角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00,3049" to="5779,3049" ID="直线 70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4;top:2846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1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02,3993" to="5781,3993" ID="直线 70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4;top:3802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2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4511;width:244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焊条、液氧、混合气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708" coordsize="300,285" path="m0,285c48,160,97,35,120,30c143,25,106,260,136,255c166,250,233,125,300,0e" stroked="t" o:allowincell="t" style="position:absolute;left:5003;top:4299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18;top:4065;width:134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2焊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90,4600" to="5769,4600" ID="直线 71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0;top:4387;width:16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3焊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7,4813" to="5766,4813" ID="直线 71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1;top:4610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3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5;top:2735;width:126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70,2952" to="3891,2952" ID="直线 714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54,5555" to="3875,5555" ID="直线 715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93;top:5356;width:126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乳化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719" coordsize="300,285" path="m0,285c48,160,97,35,120,30c143,25,106,260,136,255c166,250,233,125,300,0e" stroked="t" o:allowincell="t" style="position:absolute;left:5005;top:5126;width:517;height:175;mso-wrap-style:none;v-text-anchor:middle;rotation:351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19;top:4892;width:1658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G3金加工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92,5427" to="5771,5427" ID="直线 721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3;top:5214;width:29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4含油金属屑、S5废乳化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9,5640" to="5768,5640" ID="直线 722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3;top:5437;width:1067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N4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3642;width:126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液压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88,3859" to="3909,3859" ID="直线 724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03,3700" to="5782,3700" ID="直线 83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51;top:3511;width:1604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;方正仿宋_GBK" w:cs="Times New Roman"/>
                                  <w:color w:val="auto"/>
                                  <w:lang w:val="en-US" w:eastAsia="zh-CN" w:bidi="ar-SA"/>
                                </w:rPr>
                                <w:t>S2废液压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对现有生产工艺进行技改，在现有的生产工艺基础上增加喷砂、喷漆等工艺，同时，本次淘汰挖斗产品的生产，新增盘绳滚筒和转鼓的生产，该两种产品的生产工艺与现有产品的生产工艺一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具体生产工艺及产污环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见下图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其中</w:t>
            </w:r>
            <w:r>
              <w:rPr>
                <w:rFonts w:eastAsia="仿宋;方正仿宋_GBK" w:cs="Times New Roman"/>
                <w:color w:val="000000"/>
                <w:sz w:val="24"/>
              </w:rPr>
              <w:t>G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废气、</w:t>
            </w:r>
            <w:r>
              <w:rPr>
                <w:rFonts w:eastAsia="仿宋;方正仿宋_GBK" w:cs="Times New Roman"/>
                <w:color w:val="000000"/>
                <w:sz w:val="24"/>
              </w:rPr>
              <w:t>S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固废、</w:t>
            </w:r>
            <w:r>
              <w:rPr>
                <w:rFonts w:eastAsia="仿宋;方正仿宋_GBK" w:cs="Times New Roman"/>
                <w:color w:val="000000"/>
                <w:sz w:val="24"/>
              </w:rPr>
              <w:t>N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噪声、</w:t>
            </w:r>
            <w:r>
              <w:rPr>
                <w:rFonts w:eastAsia="仿宋;方正仿宋_GBK" w:cs="Times New Roman"/>
                <w:color w:val="000000"/>
                <w:sz w:val="24"/>
              </w:rPr>
              <w:t>W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废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  <w:p>
            <w:pPr>
              <w:pStyle w:val="Style29"/>
              <w:ind w:left="-84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图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2-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工程机械配件加工生产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工艺流程及产污环节图</w:t>
            </w:r>
          </w:p>
          <w:p>
            <w:pPr>
              <w:pStyle w:val="Style29"/>
              <w:ind w:left="0" w:right="-16" w:firstLine="42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1315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4"/>
              </w:rPr>
              <w:t>与项目有关的原有环境污染问题</w:t>
            </w:r>
          </w:p>
        </w:tc>
        <w:tc>
          <w:tcPr>
            <w:tcW w:w="8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江阴华奇机械有限公司位于江阴市滨江西路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号，租赁的江阴市利港街道延安村股份经济合作社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11637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平方米厂房及配套用房进行建设，本项目利用现有生产车间闲置区域进行生产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目前，厂内现有生产工艺为：原料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下料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冷加工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焊接组装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金加工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成品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不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化工、农药、石化、医药、金属冶炼、铅蓄电池、皮革、金属表面处理、生产储存使用危险化学品、贮存利用处置危险废物及其他可能造成场地污染的工业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不存在场地污染问题，符合环发</w:t>
            </w:r>
            <w:r>
              <w:rPr>
                <w:rFonts w:eastAsia="仿宋;方正仿宋_GBK" w:cs="Times New Roman"/>
                <w:color w:val="000000"/>
                <w:sz w:val="24"/>
              </w:rPr>
              <w:t>[2012]14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号、苏环办</w:t>
            </w:r>
            <w:r>
              <w:rPr>
                <w:rFonts w:eastAsia="仿宋;方正仿宋_GBK" w:cs="Times New Roman"/>
                <w:color w:val="000000"/>
                <w:sz w:val="24"/>
              </w:rPr>
              <w:t>[2013]246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号文件相关要求。故本项目所涉及的厂房无场地污染等环境问题。目前该建设地已有完善的供水、供电等公辅设备。建设地污水管网已接通，生活污水经化粪池预处理后接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光大水处理（江阴）有限公司西利污水处理厂处理。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Style2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</w:tbl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90"/>
      </w:tblGrid>
      <w:tr>
        <w:trPr>
          <w:trHeight w:val="1176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环境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空气质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基本污染物环境质量现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报告选取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作为评价基准年，根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《江阴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环境状况公报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年度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项目所在区域各评价因子数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-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3-1 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空气环境质量现状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2631"/>
              <w:gridCol w:w="1163"/>
              <w:gridCol w:w="1128"/>
              <w:gridCol w:w="905"/>
              <w:gridCol w:w="1348"/>
            </w:tblGrid>
            <w:tr>
              <w:trPr>
                <w:trHeight w:val="380" w:hRule="exact"/>
              </w:trPr>
              <w:tc>
                <w:tcPr>
                  <w:tcW w:w="79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污染物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年评价指标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现状浓度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  <w:t>μ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标准值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  <w:t>μ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占标率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  <w:t>%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szCs w:val="21"/>
                    </w:rPr>
                    <w:t>达标情况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9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SO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kern w:val="0"/>
                      <w:szCs w:val="21"/>
                      <w:lang w:val="en-US" w:eastAsia="zh-CN"/>
                    </w:rPr>
                    <w:t>13.3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NO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bscript"/>
                    </w:rPr>
                    <w:t>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33.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82.7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P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bscript"/>
                    </w:rPr>
                    <w:t>10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51.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73.8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PM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bscript"/>
                    </w:rPr>
                    <w:t>2.5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年均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91.4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O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  <w:vertAlign w:val="subscript"/>
                    </w:rPr>
                    <w:t>3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日最大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小时平均浓度第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9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百分位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16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6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101.2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不达标</w: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79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CO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小时平均第</w:t>
                  </w:r>
                  <w:r>
                    <w:rPr>
                      <w:rFonts w:eastAsia="仿宋;方正仿宋_GBK" w:cs="Times New Roman"/>
                      <w:color w:val="000000"/>
                      <w:szCs w:val="21"/>
                    </w:rPr>
                    <w:t>95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百分位数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eastAsia="zh-CN"/>
                    </w:rPr>
                    <w:t>11</w:t>
                  </w: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3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0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eastAsia="宋体;汉仪书宋二KW"/>
                      <w:color w:val="000000"/>
                      <w:szCs w:val="21"/>
                      <w:lang w:val="en-US" w:eastAsia="zh-CN"/>
                    </w:rPr>
                    <w:t>28.3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szCs w:val="21"/>
                    </w:rPr>
                    <w:t>达标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由上表可知，建设项目所在区域环境空气中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PM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PM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年均浓度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CO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日均浓度均能达到《环境空气质量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3095-201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二级标准；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O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日最大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小时平均浓度超过《环境空气质量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3095-201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二级标准，因此判定为非达标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地表水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纳污河流为西横河，根据《江苏省地表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环境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功能区划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 xml:space="preserve">2021-2030 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）》，西横河水质执行《地表水环境质量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GB3838-200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中的Ⅲ类标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根据监测结果显示，西横河各水质因子均达到了《地表水环境质量标准》（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GB3838-2002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）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类水质标准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声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;汉仪书宋二KW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位于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项目建设地南侧厂界距滨江公路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米，不在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类声环境功能区范围内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根据市政府办公室关于印发《江阴市声环境功能区划分调整方案》的通知（澄政办发</w:t>
            </w:r>
            <w:r>
              <w:rPr>
                <w:rFonts w:eastAsia="仿宋;方正仿宋_GBK" w:cs="Times New Roman"/>
                <w:color w:val="000000"/>
                <w:sz w:val="24"/>
              </w:rPr>
              <w:t>[2020]7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号）的规定，项目所在区域声环境功能区划分为《声环境质量标准》</w:t>
            </w:r>
            <w:r>
              <w:rPr>
                <w:rFonts w:eastAsia="仿宋;方正仿宋_GBK" w:cs="Times New Roman"/>
                <w:color w:val="000000"/>
                <w:sz w:val="24"/>
              </w:rPr>
              <w:t>(GB3096-2008)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类区，执行</w:t>
            </w:r>
            <w:r>
              <w:rPr>
                <w:rFonts w:eastAsia="仿宋;方正仿宋_GBK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类标准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根据《江阴市生态环境状况公报（</w:t>
            </w:r>
            <w:r>
              <w:rPr>
                <w:rFonts w:eastAsia="仿宋;方正仿宋_GBK" w:cs="Times New Roman"/>
                <w:color w:val="000000"/>
                <w:sz w:val="24"/>
              </w:rPr>
              <w:t>202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年度）》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中声环境质量状况的功能区噪声状况可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该区域昼间平均等效声级分别为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54.3</w:t>
            </w:r>
            <w:r>
              <w:rPr>
                <w:rFonts w:eastAsia="仿宋;方正仿宋_GBK" w:cs="Times New Roman"/>
                <w:color w:val="000000"/>
                <w:sz w:val="24"/>
                <w:lang w:eastAsia="zh-CN"/>
              </w:rPr>
              <w:t>dB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;方正仿宋_GBK" w:cs="Times New Roman"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，满足《声环境质量标准》（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GB3096-200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）中声环境功能区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类标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生态环境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在工业园区内，且用地范围内无生态环境保护目标，故不开展生态现状调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电磁辐射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项目不涉及新建或改建、扩建广播电台、差转台、电视塔台、卫星地球上行站、雷达等电磁辐射类项目，故不开展电磁辐射现状调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地下水、土壤环境</w:t>
            </w:r>
          </w:p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本报告不开展地下水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土壤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环境现状监测。</w:t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1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大气环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位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根据现场勘查，厂区周边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00m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范围内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大气环境保护目标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声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位于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项目周边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范围内没有声环境敏感目标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地下水环境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建设项目厂界外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米范围内无地下水集中式饮用水水源和热水、矿泉水、温泉等特殊地下水资源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Style29"/>
              <w:spacing w:lineRule="auto" w:line="360"/>
              <w:ind w:left="0" w:right="0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生态环境</w:t>
            </w:r>
          </w:p>
          <w:p>
            <w:pPr>
              <w:pStyle w:val="Style29"/>
              <w:spacing w:lineRule="auto" w:line="360"/>
              <w:ind w:left="0" w:right="0" w:firstLine="48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在工业园区内，且不新增用地，项目建设地不涉及生态环境保护目标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</w:tc>
      </w:tr>
      <w:tr>
        <w:trPr>
          <w:trHeight w:val="12923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喷砂工序产生的颗粒物、涂装工序产生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颗粒物、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非甲烷总烃、苯系物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执行</w:t>
            </w:r>
            <w:bookmarkStart w:id="8" w:name="_Hlk162653668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表面涂装（工程机械和钢结构行业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大气污染物排放标准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B32/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4147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-20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标准</w:t>
            </w:r>
            <w:bookmarkEnd w:id="8"/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危废仓库产生的非甲烷总烃执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江苏省地方标准《大气污染物综合排放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B32/4041-20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标准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因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表面涂装（工程机械和钢结构行业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大气污染物排放标准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B32/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4147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-20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标准中无厂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大气污染物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无组织排放限值要求，故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厂区边界大气污染物排放监控浓度限值执行江苏省地方标准《大气污染物综合排放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B32/4041-20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浓度限值要求，详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厂区内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非甲烷总烃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无组织排放监控点浓度执行《表面涂装（工程机械和钢结构行业）大气污染物排放标准》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DB32/4147-202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）中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标准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详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宋体;汉仪书宋二KW" w:cs="Times New Roman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 xml:space="preserve">3-2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kern w:val="0"/>
                <w:sz w:val="24"/>
                <w:szCs w:val="24"/>
                <w:lang w:val="en-US" w:eastAsia="zh-CN" w:bidi="ar-SA"/>
              </w:rPr>
              <w:t>大气污染物有组织排放浓度限值</w:t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173"/>
              <w:gridCol w:w="1310"/>
              <w:gridCol w:w="1251"/>
              <w:gridCol w:w="1107"/>
              <w:gridCol w:w="2573"/>
            </w:tblGrid>
            <w:tr>
              <w:trPr>
                <w:trHeight w:val="340" w:hRule="atLeast"/>
              </w:trPr>
              <w:tc>
                <w:tcPr>
                  <w:tcW w:w="88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lang w:val="en-US" w:eastAsia="zh-CN"/>
                    </w:rPr>
                    <w:t>排气筒编号</w:t>
                  </w:r>
                </w:p>
              </w:tc>
              <w:tc>
                <w:tcPr>
                  <w:tcW w:w="11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lang w:val="en-US" w:eastAsia="zh-CN"/>
                    </w:rPr>
                    <w:t>排气筒名称</w:t>
                  </w:r>
                </w:p>
              </w:tc>
              <w:tc>
                <w:tcPr>
                  <w:tcW w:w="1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染物名称</w:t>
                  </w:r>
                </w:p>
              </w:tc>
              <w:tc>
                <w:tcPr>
                  <w:tcW w:w="12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排放限值</w:t>
                  </w:r>
                </w:p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11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速率限值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kg/h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25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FQ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lang w:val="en-US" w:eastAsia="zh-CN"/>
                    </w:rPr>
                    <w:t>喷砂废气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颗粒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0.6</w:t>
                  </w:r>
                </w:p>
              </w:tc>
              <w:tc>
                <w:tcPr>
                  <w:tcW w:w="2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</w:rPr>
                    <w:t>《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表面涂装（工程机械和钢结构行业）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</w:rPr>
                    <w:t>大气污染物排放标准》（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</w:rPr>
                    <w:t>DB32/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4147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</w:rPr>
                    <w:t>-20</w:t>
                  </w:r>
                  <w:r>
                    <w:rPr>
                      <w:rFonts w:eastAsia="仿宋;方正仿宋_GBK" w:cs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sz w:val="21"/>
                      <w:szCs w:val="21"/>
                    </w:rPr>
                    <w:t>）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表</w:t>
                  </w:r>
                  <w:r>
                    <w:rPr>
                      <w:rFonts w:eastAsia="仿宋;方正仿宋_GBK" w:cs="仿宋;方正仿宋_GBK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FQ-2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调漆、喷漆、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lang w:val="en-US" w:eastAsia="zh-CN"/>
                    </w:rPr>
                    <w:t>固化、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喷枪清洗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lang w:val="en-US" w:eastAsia="zh-CN"/>
                    </w:rPr>
                    <w:t>废气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颗粒物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0.6</w:t>
                  </w:r>
                </w:p>
              </w:tc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非甲烷总烃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5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1.8</w:t>
                  </w:r>
                </w:p>
              </w:tc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仿宋;方正仿宋_GBK" w:eastAsia="仿宋;方正仿宋_GBK"/>
                      <w:color w:val="000000"/>
                    </w:rPr>
                    <w:t>苯</w:t>
                  </w:r>
                  <w:r>
                    <w:rPr>
                      <w:rFonts w:ascii="Times New Roman" w:hAnsi="Times New Roman" w:cs="仿宋;方正仿宋_GBK" w:eastAsia="仿宋;方正仿宋_GBK"/>
                      <w:color w:val="000000"/>
                      <w:lang w:val="en-US" w:eastAsia="zh-CN"/>
                    </w:rPr>
                    <w:t>系物</w:t>
                  </w: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lang w:eastAsia="zh-CN"/>
                    </w:rPr>
                    <w:t>（</w:t>
                  </w: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lang w:val="en-US" w:eastAsia="zh-CN"/>
                    </w:rPr>
                    <w:t>二甲苯</w:t>
                  </w: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2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0.8</w:t>
                  </w:r>
                </w:p>
              </w:tc>
              <w:tc>
                <w:tcPr>
                  <w:tcW w:w="2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FQ-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仿宋;方正仿宋_GBK" w:eastAsia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危废仓库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仿宋;方正仿宋_GBK" w:eastAsia="仿宋;方正仿宋_GBK"/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lang w:val="en-US" w:eastAsia="zh-CN"/>
                    </w:rPr>
                    <w:t>6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仿宋;方正仿宋_GBK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5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Times New Roman" w:hAnsi="Times New Roman" w:eastAsia="仿宋;方正仿宋_GBK" w:cs="仿宋;方正仿宋_GBK"/>
                      <w:color w:val="000000"/>
                      <w:kern w:val="2"/>
                      <w:sz w:val="21"/>
                      <w:szCs w:val="20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江苏省地方标准《大气污染物综合排放标准》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DB32/4041-202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表</w:t>
                  </w: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标准</w:t>
                  </w:r>
                </w:p>
              </w:tc>
            </w:tr>
          </w:tbl>
          <w:p>
            <w:pPr>
              <w:pStyle w:val="Style3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单位边界大气污染物排放浓度限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2400"/>
              <w:gridCol w:w="1065"/>
              <w:gridCol w:w="2931"/>
            </w:tblGrid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染物名称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监控浓度限值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10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监控位置</w:t>
                  </w:r>
                </w:p>
              </w:tc>
              <w:tc>
                <w:tcPr>
                  <w:tcW w:w="29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颗粒物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0.5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边界外浓度最高点</w:t>
                  </w:r>
                </w:p>
              </w:tc>
              <w:tc>
                <w:tcPr>
                  <w:tcW w:w="2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bookmarkStart w:id="9" w:name="_Hlk90992018"/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江苏省地方标准《大气污染物综合排放标准》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DB32/4041-202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表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3</w:t>
                  </w:r>
                  <w:bookmarkEnd w:id="9"/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非甲烷总烃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  <w:t>0.2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  <w:t>0.4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9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  <w:t>0.12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Style3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eastAsia="仿宋;方正仿宋_GBK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  <w:szCs w:val="24"/>
              </w:rPr>
              <w:t>厂区内挥发性有机物无组织排放限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  <w:gridCol w:w="1186"/>
              <w:gridCol w:w="2369"/>
              <w:gridCol w:w="1109"/>
              <w:gridCol w:w="2435"/>
            </w:tblGrid>
            <w:tr>
              <w:trPr>
                <w:trHeight w:val="580" w:hRule="atLeast"/>
              </w:trPr>
              <w:tc>
                <w:tcPr>
                  <w:tcW w:w="79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染物</w:t>
                  </w:r>
                </w:p>
              </w:tc>
              <w:tc>
                <w:tcPr>
                  <w:tcW w:w="11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特别排放限值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(mg/m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23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限值含义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无组织排放监控位置</w:t>
                  </w:r>
                </w:p>
              </w:tc>
              <w:tc>
                <w:tcPr>
                  <w:tcW w:w="24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标准来源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NMHC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6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监控点处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1h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平均浓度值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在厂房外设置监控点</w:t>
                  </w:r>
                </w:p>
              </w:tc>
              <w:tc>
                <w:tcPr>
                  <w:tcW w:w="2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《表面涂装（工程机械和钢结构行业）大气污染物排放标准》（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DB32/4147-2021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）中表</w:t>
                  </w: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标准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9"/>
                    <w:snapToGrid w:val="false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  <w:t>20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 w:val="false"/>
                      <w:bCs w:val="false"/>
                      <w:color w:val="000000"/>
                    </w:rPr>
                    <w:t>监控点处任意一次浓度值</w:t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2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56"/>
                    <w:snapToGrid w:val="false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本项目生活污水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经厂内化粪池预处理后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接入光大水处理（江阴）有限公司西利污水处理厂集中处理，接管污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SS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执行《污水综合排放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GB8978-1996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）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中的三级标准，氨氮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TP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TN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执行《污水排入城镇下水道水质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GB/T31962-201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）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级标准，污水处理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出水执行《太湖地区城镇污水处理厂及重点工业行业主要水污染物排放限值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DB32/1072-201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标准及《城镇污水处理厂污染物排放标准》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GB18918-200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）中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标准，具体见表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3-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废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水污染物排放标准</w:t>
            </w:r>
          </w:p>
          <w:tbl>
            <w:tblPr>
              <w:tblW w:w="7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2149"/>
              <w:gridCol w:w="4604"/>
            </w:tblGrid>
            <w:tr>
              <w:trPr>
                <w:trHeight w:val="340" w:hRule="atLeast"/>
                <w:cantSplit w:val="true"/>
              </w:trPr>
              <w:tc>
                <w:tcPr>
                  <w:tcW w:w="107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项目</w:t>
                  </w:r>
                </w:p>
              </w:tc>
              <w:tc>
                <w:tcPr>
                  <w:tcW w:w="2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接管标准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L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  <w:tc>
                <w:tcPr>
                  <w:tcW w:w="46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污水处理厂尾水排放标准（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</w:rPr>
                    <w:t>mg/L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COD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500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SS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00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氨氮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5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4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6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TP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8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0.5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TN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70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eastAsia="仿宋;方正仿宋_GBK" w:cs="Times New Roman"/>
                      <w:color w:val="000000"/>
                    </w:rPr>
                    <w:t>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15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标准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污水处理厂接管标准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《太湖地区城镇污水处理厂及重点工业行业主要水污染物排放限值》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DB32/1072-2018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和《城镇污水处理厂污染物排放标准》（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GB18918-200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824" w:type="dxa"/>
                  <w:gridSpan w:val="3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48"/>
                    <w:rPr>
                      <w:rFonts w:ascii="Times New Roman" w:hAnsi="Times New Roman" w:eastAsia="仿宋;方正仿宋_GBK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注：括号外数值为水温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&gt;12℃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时的控制指标，括号内数值为水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>≤</w:t>
                  </w:r>
                  <w:r>
                    <w:rPr>
                      <w:rFonts w:eastAsia="仿宋;方正仿宋_GBK" w:cs="Times New Roman"/>
                      <w:color w:val="000000"/>
                    </w:rPr>
                    <w:t>12℃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</w:rPr>
                    <w:t>时的控制指标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>
                <w:rFonts w:ascii="Times New Roman" w:hAnsi="Times New Roman" w:eastAsia="仿宋;方正仿宋_GBK" w:cs="Times New Roman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此外，根据《城镇污水处理厂污染物排放标准》（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DB32/4440-2022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022.12.28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发布，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023.3.28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实施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本项目接管的光大水处理（江阴）有限公司西利污水处理厂为现有城镇污水处理厂，排污口位于一般区域中太湖区域，且总设计规模大于等于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000m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/d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执行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标准；根据标准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7.1.2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现有城镇污水处理厂自本文件实施之日起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后执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，因此自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日起（远期），本项目生活污水经光大水处理（江阴）有限公司西利污水处理厂集中处理后尾水的排放标准执行《城镇污水处理厂污染物排放标准》（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DB32/4440-2022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和表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仿宋;方正仿宋_GBK" w:cs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标准，详见下表。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3-6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远期污水厂尾水排放浓度限值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087"/>
              <w:gridCol w:w="1696"/>
              <w:gridCol w:w="2055"/>
              <w:gridCol w:w="1792"/>
            </w:tblGrid>
            <w:tr>
              <w:trPr>
                <w:trHeight w:val="340" w:hRule="atLeast"/>
              </w:trPr>
              <w:tc>
                <w:tcPr>
                  <w:tcW w:w="130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项目</w:t>
                  </w:r>
                </w:p>
              </w:tc>
              <w:tc>
                <w:tcPr>
                  <w:tcW w:w="10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日均排放限值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一次监测排放限值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标准来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COD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mg/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《城镇污水处理厂污染物排放标准》（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DB32/4440-202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）表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和表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中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C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氨氮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mg/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4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（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6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8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（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总氮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mg/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12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（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15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15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（</w:t>
                  </w: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总磷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mg/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S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mg/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pH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-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6~9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keepNext w:val="false"/>
                    <w:keepLines w:val="false"/>
                    <w:widowControl w:val="false"/>
                    <w:autoSpaceDE w:val="false"/>
                    <w:snapToGrid w:val="false"/>
                    <w:spacing w:lineRule="exact" w:line="300" w:before="0" w:after="100"/>
                    <w:ind w:left="0" w:right="0" w:hanging="0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;方正仿宋_GBK" w:cs="Times New Roman"/>
                      <w:color w:val="000000"/>
                      <w:kern w:val="2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3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注：每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日至次年</w:t>
            </w: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2"/>
                <w:sz w:val="21"/>
                <w:szCs w:val="21"/>
                <w:lang w:val="en-US" w:eastAsia="zh-CN" w:bidi="ar"/>
              </w:rPr>
              <w:t>日执行括号内排放限值。</w:t>
            </w:r>
          </w:p>
          <w:p>
            <w:pPr>
              <w:pStyle w:val="Normal"/>
              <w:spacing w:lineRule="auto" w:line="360"/>
              <w:ind w:left="506" w:hanging="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spacing w:val="6"/>
                <w:sz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pacing w:val="6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位于江阴市滨江西路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项目建设地南侧厂界距滨江公路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米，不在</w:t>
            </w:r>
            <w:r>
              <w:rPr>
                <w:rFonts w:eastAsia="仿宋;方正仿宋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类声环境功能区范围内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根据市政府办公室关于印发《江阴市声环境功能区划分调整方案》的通知（澄政办发</w:t>
            </w:r>
            <w:r>
              <w:rPr>
                <w:rFonts w:eastAsia="仿宋;方正仿宋_GBK" w:cs="Times New Roman"/>
                <w:color w:val="000000"/>
                <w:sz w:val="24"/>
              </w:rPr>
              <w:t>[2020]71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号）的规定，项目所在区域声环境功能区划分为《声环境质量标准》</w:t>
            </w:r>
            <w:r>
              <w:rPr>
                <w:rFonts w:eastAsia="仿宋;方正仿宋_GBK" w:cs="Times New Roman"/>
                <w:color w:val="000000"/>
                <w:sz w:val="24"/>
              </w:rPr>
              <w:t>(GB3096-2008)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类区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lang w:val="en-US" w:eastAsia="zh-CN"/>
              </w:rPr>
              <w:t>故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6"/>
                <w:sz w:val="24"/>
                <w:szCs w:val="24"/>
              </w:rPr>
              <w:t>项目厂界执行《工业企业厂界环境噪声排放标准》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</w:rPr>
              <w:t>(GB12348-2008)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6"/>
                <w:sz w:val="24"/>
                <w:szCs w:val="24"/>
              </w:rPr>
              <w:t>中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pacing w:val="6"/>
                <w:sz w:val="24"/>
                <w:szCs w:val="24"/>
              </w:rPr>
              <w:t>类标准，具体见表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</w:rPr>
              <w:t>3-</w:t>
            </w:r>
            <w:r>
              <w:rPr>
                <w:rFonts w:eastAsia="仿宋;方正仿宋_GBK" w:cs="Times New Roman"/>
                <w:color w:val="000000"/>
                <w:spacing w:val="6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446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pacing w:val="6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spacing w:val="6"/>
                <w:kern w:val="0"/>
                <w:sz w:val="24"/>
              </w:rPr>
              <w:t>3-</w:t>
            </w:r>
            <w:r>
              <w:rPr>
                <w:rFonts w:eastAsia="仿宋;方正仿宋_GBK" w:cs="Times New Roman"/>
                <w:b/>
                <w:bCs/>
                <w:color w:val="000000"/>
                <w:spacing w:val="6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;方正仿宋_GBK" w:cs="Times New Roman"/>
                <w:b/>
                <w:bCs/>
                <w:color w:val="000000"/>
                <w:spacing w:val="6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spacing w:val="6"/>
                <w:kern w:val="0"/>
                <w:sz w:val="24"/>
              </w:rPr>
              <w:t>厂界噪声排放标准限值   单位：</w:t>
            </w:r>
            <w:r>
              <w:rPr>
                <w:rFonts w:eastAsia="仿宋;方正仿宋_GBK" w:cs="Times New Roman"/>
                <w:b/>
                <w:bCs/>
                <w:color w:val="000000"/>
                <w:spacing w:val="6"/>
                <w:kern w:val="0"/>
                <w:sz w:val="24"/>
              </w:rPr>
              <w:t>dB(A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1647"/>
              <w:gridCol w:w="1831"/>
              <w:gridCol w:w="3507"/>
            </w:tblGrid>
            <w:tr>
              <w:trPr>
                <w:trHeight w:val="340" w:hRule="atLeast"/>
              </w:trPr>
              <w:tc>
                <w:tcPr>
                  <w:tcW w:w="98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类别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昼间〔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</w:rPr>
                    <w:t>dB(A)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〕</w:t>
                  </w:r>
                </w:p>
              </w:tc>
              <w:tc>
                <w:tcPr>
                  <w:tcW w:w="18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夜间〔</w:t>
                  </w: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</w:rPr>
                    <w:t>dB(A)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〕</w:t>
                  </w:r>
                </w:p>
              </w:tc>
              <w:tc>
                <w:tcPr>
                  <w:tcW w:w="35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标准来源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8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0"/>
                      <w:szCs w:val="21"/>
                    </w:rPr>
                    <w:t>类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0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方正仿宋_GBK" w:cs="Times New Roman"/>
                      <w:color w:val="000000"/>
                      <w:kern w:val="0"/>
                      <w:szCs w:val="21"/>
                    </w:rPr>
                    <w:t>55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0"/>
                      <w:szCs w:val="21"/>
                    </w:rPr>
                    <w:t>《工业企业厂界环境噪声排放标准》（</w:t>
                  </w:r>
                  <w:r>
                    <w:rPr>
                      <w:rFonts w:eastAsia="仿宋;方正仿宋_GBK" w:cs="Times New Roman"/>
                      <w:color w:val="000000"/>
                      <w:kern w:val="0"/>
                      <w:szCs w:val="21"/>
                    </w:rPr>
                    <w:t>GB12348-2008</w:t>
                  </w:r>
                  <w:r>
                    <w:rPr>
                      <w:rFonts w:ascii="Times New Roman" w:hAnsi="Times New Roman" w:cs="Times New Roman" w:eastAsia="仿宋;方正仿宋_GBK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eastAsia="仿宋;方正仿宋_GBK" w:cs="Times New Roman"/>
                <w:color w:val="000000"/>
                <w:spacing w:val="6"/>
                <w:sz w:val="24"/>
              </w:rPr>
            </w:pPr>
            <w:r>
              <w:rPr>
                <w:rFonts w:eastAsia="仿宋;方正仿宋_GBK" w:cs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固体废弃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一般固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参照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《一般工业固体废物贮存和填埋污染控制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18599-202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要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危险废物贮存及处置执行《危险废物贮存污染控制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GB18597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-202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1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项目建设地所在区域属于太湖流域三级保护区，且属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双控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结合项目排污特征，确定总量控制因子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水污染物总量控制因子：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氨氮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TP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  <w:t>TN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废气：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挥发性有机物、颗粒物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固废：各种固体废物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项目建成后，各种污染物排放总量见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  <w:t>3-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1446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3-8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项目污染物排放总量指标    单位：</w:t>
            </w: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t/a</w:t>
            </w:r>
          </w:p>
          <w:tbl>
            <w:tblPr>
              <w:tblW w:w="5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310"/>
              <w:gridCol w:w="1310"/>
              <w:gridCol w:w="1321"/>
              <w:gridCol w:w="808"/>
              <w:gridCol w:w="833"/>
              <w:gridCol w:w="827"/>
              <w:gridCol w:w="693"/>
              <w:gridCol w:w="848"/>
              <w:gridCol w:w="808"/>
            </w:tblGrid>
            <w:tr>
              <w:trPr/>
              <w:tc>
                <w:tcPr>
                  <w:tcW w:w="1915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污染物名称</w:t>
                  </w:r>
                </w:p>
              </w:tc>
              <w:tc>
                <w:tcPr>
                  <w:tcW w:w="13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原项目</w:t>
                  </w:r>
                </w:p>
              </w:tc>
              <w:tc>
                <w:tcPr>
                  <w:tcW w:w="246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本项目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以新带老削减量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全厂排放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量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排放</w:t>
                  </w: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增减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915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核定排放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产生量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  <w:lang w:val="en-US" w:eastAsia="zh-CN"/>
                    </w:rPr>
                    <w:t>削减量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;方正仿宋_GBK"/>
                      <w:b/>
                      <w:bCs/>
                      <w:color w:val="000000"/>
                      <w:kern w:val="0"/>
                    </w:rPr>
                    <w:t>排放量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  <w:lang w:val="en-US" w:eastAsia="zh-CN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9"/>
                    <w:snapToGrid w:val="false"/>
                    <w:rPr>
                      <w:rFonts w:ascii="Times New Roman" w:hAnsi="Times New Roman" w:eastAsia="仿宋;方正仿宋_GBK" w:cs="Times New Roman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仿宋;方正仿宋_GBK" w:cs="Times New Roman"/>
                      <w:b/>
                      <w:bCs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有组织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4.992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4.815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7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7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177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z w:val="21"/>
                      <w:szCs w:val="21"/>
                      <w:lang w:val="en-US" w:eastAsia="zh-CN"/>
                    </w:rPr>
                    <w:t>VOCs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;汉仪书宋二KW"/>
                      <w:color w:val="000000"/>
                      <w:lang w:val="en-US" w:eastAsia="zh-CN"/>
                    </w:rPr>
                    <w:t>以</w:t>
                  </w:r>
                  <w:r>
                    <w:rPr>
                      <w:rFonts w:ascii="Times New Roman" w:hAnsi="Times New Roman" w:cs="Times New Roman" w:eastAsia="宋体;汉仪书宋二KW"/>
                      <w:color w:val="000000"/>
                      <w:lang w:val="en-US" w:eastAsia="zh-CN"/>
                    </w:rPr>
                    <w:t>非甲烷总烃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表征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.18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96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21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21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218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.465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318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46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46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1465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无组织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5.261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3.220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041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.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041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-0.208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z w:val="21"/>
                      <w:szCs w:val="21"/>
                      <w:lang w:val="en-US" w:eastAsia="zh-CN"/>
                    </w:rPr>
                    <w:t>VOCs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;汉仪书宋二KW"/>
                      <w:color w:val="000000"/>
                      <w:lang w:val="en-US" w:eastAsia="zh-CN"/>
                    </w:rPr>
                    <w:t>以</w:t>
                  </w:r>
                  <w:r>
                    <w:rPr>
                      <w:rFonts w:ascii="Times New Roman" w:hAnsi="Times New Roman" w:cs="Times New Roman" w:eastAsia="宋体;汉仪书宋二KW"/>
                      <w:color w:val="000000"/>
                      <w:lang w:val="en-US" w:eastAsia="zh-CN"/>
                    </w:rPr>
                    <w:t>非甲烷总烃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表征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11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077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077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077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077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02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23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0.253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8.035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18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18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-0.031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z w:val="21"/>
                      <w:szCs w:val="21"/>
                      <w:lang w:val="en-US" w:eastAsia="zh-CN"/>
                    </w:rPr>
                    <w:t>VOCs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 w:eastAsia="宋体;汉仪书宋二KW"/>
                      <w:color w:val="000000"/>
                      <w:lang w:val="en-US" w:eastAsia="zh-CN"/>
                    </w:rPr>
                    <w:t>以</w:t>
                  </w:r>
                  <w:r>
                    <w:rPr>
                      <w:rFonts w:ascii="Times New Roman" w:hAnsi="Times New Roman" w:cs="Times New Roman" w:eastAsia="宋体;汉仪书宋二KW"/>
                      <w:color w:val="000000"/>
                      <w:lang w:val="en-US" w:eastAsia="zh-CN"/>
                    </w:rPr>
                    <w:t>非甲烷总烃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表征</w:t>
                  </w: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2.29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96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33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33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33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ind w:left="0" w:hanging="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z w:val="21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.542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318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223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223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223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02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0" w:after="0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;汉仪书宋二KW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 Regular" w:cs="Times New Roman Regular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23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23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05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水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4"/>
                      <w:lang w:val="en-US" w:eastAsia="zh-CN" w:bidi="ar-SA"/>
                    </w:rPr>
                    <w:t>3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5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25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385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25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0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  <w:t>COD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.62/0.1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27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2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0.1148/0.012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.7348/0.192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+0.1148/0.0128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0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</w:rPr>
                    <w:t>SS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1.26/0.03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0.012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0.0893/0.00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  <w:t>1.3493/0.038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+0.0893/0.0026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0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162/0.01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1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15/0.0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1735/0.015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;汉仪书宋二KW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115/0.00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0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0288/0.001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02/0.00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308/0.001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02/0.000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0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spacing w:before="40" w:after="40"/>
                    <w:rPr>
                      <w:rFonts w:ascii="Times New Roman" w:hAnsi="Times New Roman" w:eastAsia="仿宋;方正仿宋_GBK" w:cs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;方正仿宋_GBK" w:cs="Times New Roman"/>
                      <w:color w:val="000000"/>
                      <w:szCs w:val="21"/>
                      <w:lang w:val="en-US" w:eastAsia="zh-CN"/>
                    </w:rPr>
                    <w:t>0.252/0.043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7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0179/0.003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Arial Unicode MS" w:cs="Times New Roman"/>
                      <w:color w:val="000000"/>
                      <w:spacing w:val="0"/>
                      <w:kern w:val="0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;汉仪书宋二KW"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.2699/0.046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24"/>
                    <w:keepNext w:val="false"/>
                    <w:keepLines w:val="false"/>
                    <w:widowControl w:val="false"/>
                    <w:pBdr>
                      <w:left w:val="single" w:sz="4" w:space="0" w:color="000000"/>
                      <w:bottom w:val="nil"/>
                      <w:right w:val="nil"/>
                    </w:pBdr>
                    <w:kinsoku w:val="true"/>
                    <w:overflowPunct w:val="true"/>
                    <w:autoSpaceDE w:val="true"/>
                    <w:bidi w:val="0"/>
                    <w:spacing w:lineRule="auto" w:line="240" w:before="0" w:after="0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+0.0179/0.0031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</w:rPr>
                    <w:t>固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一般固废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65.717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65.717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危险废物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36.47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36.47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;方正仿宋_GBK" w:cs="Times New Roman Regular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仿宋;方正仿宋_GBK" w:cs="Times New Roman Regular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 Regular" w:eastAsia="仿宋;方正仿宋_GBK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生活垃圾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6.3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16.3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;汉仪书宋二KW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BodyText21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四、主要环境影响和保护措施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462"/>
      </w:tblGrid>
      <w:tr>
        <w:trPr>
          <w:trHeight w:val="124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施工期环境保护措施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本项目利用现有厂房进行建设，无需新建车间和厂房，不涉及土建等工程，施工期工程内容主要包括设备安装、调试等环节，施工期较短，几乎无废气、废水和噪声产生，不涉及施工期环境保护措施，对周围环境影响不大。</w:t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;方正仿宋_GBK" w:cs="Times New Roman Regular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 Regular" w:eastAsia="仿宋;方正仿宋_GBK"/>
                <w:b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 Regular" w:eastAsia="仿宋;方正仿宋_GBK"/>
                <w:b/>
                <w:bCs w:val="false"/>
                <w:color w:val="000000"/>
                <w:sz w:val="24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仿宋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  <w:lang w:val="en-US" w:eastAsia="zh-CN"/>
              </w:rPr>
              <w:t>根据工艺分析，</w:t>
            </w: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  <w:szCs w:val="24"/>
              </w:rPr>
              <w:t>本项目废气主要为</w:t>
            </w: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下料工序产生的颗粒物和天然气燃烧废气、焊接组装工序产生的颗粒物、金加工工序产生的有机废气（以非甲烷总烃计）、喷砂工序产生的颗粒物、调漆、喷漆、固化、喷枪清洗工序产生的有机废气（以非甲烷总烃计）和颗粒物</w:t>
            </w:r>
            <w:r>
              <w:rPr>
                <w:rFonts w:ascii="Times New Roman" w:hAnsi="Times New Roman" w:cs="仿宋;方正仿宋_GBK" w:eastAsia="仿宋;方正仿宋_GBK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  <w:lang w:val="en-US" w:eastAsia="zh-CN"/>
              </w:rPr>
              <w:t>由于现有项目下料工序未分析产排污情况，本次进行补充分析，同时，为便于污染物排放情况核算，本次按照全厂进行分析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 Regular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本项目废气经污染治理措施处理后，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本项目喷砂工序颗粒物、喷涂工序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颗粒物、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  <w:lang w:val="en-US" w:eastAsia="zh-CN"/>
              </w:rPr>
              <w:t>非甲烷总烃、二甲苯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有组织排放可达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  <w:lang w:val="en-US" w:eastAsia="zh-CN"/>
              </w:rPr>
              <w:t>表面涂装（工程机械和钢结构行业）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大气污染物排放标准》（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</w:rPr>
              <w:t>DB32/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4147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）表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标准，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通过加强车间通风，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非甲烷总烃、二甲苯、颗粒物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;方正仿宋_GBK" w:cs="Times New Roman Regular"/>
                <w:color w:val="000000"/>
                <w:spacing w:val="0"/>
                <w:sz w:val="24"/>
                <w:szCs w:val="24"/>
                <w:lang w:val="en-US" w:eastAsia="zh-CN"/>
              </w:rPr>
              <w:t>SO</w:t>
            </w:r>
            <w:r>
              <w:rPr>
                <w:rFonts w:eastAsia="仿宋;方正仿宋_GBK" w:cs="Times New Roman Regular"/>
                <w:color w:val="000000"/>
                <w:spacing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;方正仿宋_GBK" w:cs="Times New Roman Regular"/>
                <w:color w:val="000000"/>
                <w:spacing w:val="0"/>
                <w:sz w:val="24"/>
                <w:szCs w:val="24"/>
                <w:lang w:val="en-US" w:eastAsia="zh-CN"/>
              </w:rPr>
              <w:t>NO</w:t>
            </w:r>
            <w:r>
              <w:rPr>
                <w:rFonts w:eastAsia="仿宋;方正仿宋_GBK" w:cs="Times New Roman Regular"/>
                <w:color w:val="000000"/>
                <w:spacing w:val="0"/>
                <w:sz w:val="24"/>
                <w:szCs w:val="24"/>
                <w:vertAlign w:val="subscript"/>
                <w:lang w:val="en-US" w:eastAsia="zh-CN"/>
              </w:rPr>
              <w:t>X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无组织排放浓度可达江苏省地方标准《大气污染物综合排放标准》（</w:t>
            </w: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  <w:t>DB32/4041-2021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）中表</w:t>
            </w: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标准，厂区内非甲烷总烃排放可达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  <w:lang w:val="en-US" w:eastAsia="zh-CN"/>
              </w:rPr>
              <w:t>表面涂装（工程机械和钢结构行业）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大气污染物排放标准》（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</w:rPr>
              <w:t>DB32/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4147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）表</w:t>
            </w:r>
            <w:r>
              <w:rPr>
                <w:rFonts w:eastAsia="仿宋;方正仿宋_GBK" w:cs="Times New Roman Regular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建设项目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  <w:lang w:val="en-US" w:eastAsia="zh-CN"/>
              </w:rPr>
              <w:t>大气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  <w:lang w:eastAsia="zh-CN"/>
              </w:rPr>
              <w:t>污染物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达标排放，卫生防护距离范围内无环境敏感目标，对周围大气环境影响较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废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本项目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生活污水经厂内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化粪池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进行预处理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废水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水质达《污水综合排放标准》（</w:t>
            </w: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  <w:t>GB8978-1996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）表</w:t>
            </w: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三级标准、《污水排入城镇下水道水质标准》（</w:t>
            </w: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  <w:t>GB/T31962-2015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）表</w:t>
            </w: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中</w:t>
            </w: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等级标准后，通过市政污水管网接管至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光大水处理（江阴）有限公司西利污水处理厂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处理，尾水排入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西横河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，项目废水经预处理后满足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光大水处理（江阴）有限公司西利污水处理厂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接管标准的要求，从水质水量、接管标准及建设进度等方面综合考虑，项目废水接管至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光大水处理（江阴）有限公司西利污水处理厂</w:t>
            </w:r>
            <w:r>
              <w:rPr>
                <w:rFonts w:ascii="Times New Roman" w:hAnsi="Times New Roman" w:cs="Times New Roman Regular" w:eastAsia="仿宋;方正仿宋_GBK"/>
                <w:b w:val="false"/>
                <w:color w:val="000000"/>
                <w:kern w:val="0"/>
                <w:sz w:val="24"/>
              </w:rPr>
              <w:t>处理是可行的。因此，项目对地表水环境的影响可以接受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本项目噪声源主要为各类切割机、数显卧式镗床、摇臂钻床、四柱液压机、风机等设备，噪声源强≤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90dB(A)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，本项目夜间不进行生产，主要噪声设备经车间隔声、距离衰减后，各厂界噪声均可达到《工业企业厂界环境噪声排放标准》（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）中的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类标准要求，故本项目噪声对周围环境影响较小，噪声防治措施可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 w:val="24"/>
              </w:rPr>
              <w:t>固体废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根据项目工程分析，本项目固废主要为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下料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工序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产生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金属边角料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冷加工工序产生的废液压油，焊接组装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工序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产生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焊渣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金加工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工序产生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含油金属屑、废乳化液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喷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工序产生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废钢砂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调漆工序产生的废油漆桶、喷漆工序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产生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漆渣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val="en-US" w:eastAsia="zh-CN"/>
              </w:rPr>
              <w:t>喷枪清洗产生的洗枪废液，原辅料使用产生的废包装桶、废包装袋，设备维护产生的废机油、废抹布手套，废气处理设施产生的废过滤棉、废活性炭、废布袋、滤尘、废滤芯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以及职工生活产生的生活垃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lang w:eastAsia="zh-CN"/>
              </w:rPr>
              <w:t>本项目固废采取上述治理措施后，各类固废均能得到合理处置，不产生二次污染，不会对周围环境产生影响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auto" w:line="360" w:before="0" w:after="0"/>
              <w:ind w:right="0" w:hanging="0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地下水、土壤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拟建项目应按照设计要求进行防渗处理，对可能造成污染的装置、设施加大检修、维护力度，尽可能杜绝事故发生。在采取了上述土壤环境污染防控措施后，本项目土壤和地下水环境影响是可以接受的。</w:t>
            </w:r>
          </w:p>
          <w:p>
            <w:pPr>
              <w:pStyle w:val="TextBody"/>
              <w:spacing w:lineRule="auto" w:line="360" w:before="0" w:after="0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生态环境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本项目建设地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位于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江阴市滨江西路</w:t>
            </w:r>
            <w:r>
              <w:rPr>
                <w:rFonts w:eastAsia="仿宋;方正仿宋_GBK" w:cs="Times New Roman"/>
                <w:sz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 w:eastAsia="仿宋;方正仿宋_GBK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，利用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厂房进行建设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不新增用地，且用地范围内及周边均无生态环境保护目标，对生态环境基本无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响，故不开展生态环境影响评价工作。</w:t>
            </w:r>
          </w:p>
          <w:p>
            <w:pPr>
              <w:pStyle w:val="TextBody"/>
              <w:spacing w:lineRule="auto" w:line="360" w:before="0" w:after="0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环境风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;方正仿宋_GBK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在各环境风险防范措施落实到位的情况下，可降低建设项目的环境风险，最大程度减少对环境可能造成的危害，项目对环境的风险影响可接受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;方正仿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rFonts w:eastAsia="仿宋;方正仿宋_GBK"/>
                <w:b/>
                <w:bCs/>
                <w:color w:val="000000"/>
                <w:kern w:val="0"/>
                <w:sz w:val="24"/>
                <w:lang w:eastAsia="zh-CN"/>
              </w:rPr>
              <w:t>电磁辐射</w:t>
            </w:r>
          </w:p>
          <w:p>
            <w:pPr>
              <w:pStyle w:val="TextBody"/>
              <w:spacing w:lineRule="auto" w:line="360" w:before="0" w:after="0"/>
              <w:ind w:right="0" w:firstLine="48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本项目不涉及电磁辐射，无电磁辐射影响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;方正仿宋_GBK" w:cs="Times New Roman Regular"/>
                <w:b w:val="false"/>
                <w:b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;方正仿宋_GBK" w:cs="Times New Roman Regular"/>
                <w:b w:val="false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bookmarkStart w:id="10" w:name="_Hlk54167917"/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五、环境保护措施监督检查清单</w:t>
      </w:r>
      <w:bookmarkEnd w:id="10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6"/>
        <w:gridCol w:w="929"/>
        <w:gridCol w:w="1468"/>
        <w:gridCol w:w="1084"/>
        <w:gridCol w:w="850"/>
        <w:gridCol w:w="2018"/>
      </w:tblGrid>
      <w:tr>
        <w:trPr>
          <w:trHeight w:val="267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内容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cs="Times New Roman"/>
                <w:b/>
                <w:bCs/>
                <w:color w:val="000000"/>
                <w:kern w:val="0"/>
              </w:rPr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要素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排放口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编号、名称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  <w:t>)/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污染源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污染物项目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环境保护措施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执行标准</w:t>
            </w:r>
          </w:p>
        </w:tc>
      </w:tr>
      <w:tr>
        <w:trPr>
          <w:trHeight w:val="267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排放浓度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  <w:t>mg/m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排放速率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</w:rPr>
              <w:t>kg/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</w:rPr>
              <w:t>排放标准</w:t>
            </w:r>
          </w:p>
        </w:tc>
      </w:tr>
      <w:tr>
        <w:trPr>
          <w:trHeight w:val="67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大气环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喷砂工序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FQ-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颗粒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布袋除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江苏省地方标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《表面涂装（工程机械和钢结构行业）大气污染物排放标准》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DB32/4147-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表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调漆、喷漆、固化、喷枪清洗工序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FQ-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颗粒物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过滤棉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二级活性炭吸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非甲烷总烃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二甲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危废仓库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FQ-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非甲烷总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二级活性炭吸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江苏省地方标准《大气污染物综合排放标准》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DB32/4041-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表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标准</w:t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厂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颗粒物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移动式烟尘净化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加强通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0</w:t>
            </w:r>
            <w:r>
              <w:rPr>
                <w:rFonts w:eastAsia="仿宋;方正仿宋_GBK" w:cs="Times New Roman"/>
                <w:color w:val="000000"/>
                <w:sz w:val="21"/>
              </w:rPr>
              <w:t>.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江苏省地方标准《大气污染物综合排放标准》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DB32/4041-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表</w:t>
            </w:r>
            <w:r>
              <w:rPr>
                <w:rFonts w:eastAsia="仿宋;方正仿宋_GBK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标准</w:t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非甲烷总烃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二甲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SO</w:t>
            </w:r>
            <w:r>
              <w:rPr>
                <w:rFonts w:eastAsia="仿宋;方正仿宋_GBK" w:cs="Times New Roman"/>
                <w:color w:val="000000"/>
                <w:sz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NO</w:t>
            </w:r>
            <w:r>
              <w:rPr>
                <w:rFonts w:eastAsia="仿宋;方正仿宋_GBK" w:cs="Times New Roman"/>
                <w:color w:val="000000"/>
                <w:sz w:val="21"/>
                <w:vertAlign w:val="subscript"/>
                <w:lang w:val="en-US" w:eastAsia="zh-CN"/>
              </w:rPr>
              <w:t>X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厂区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非甲烷总烃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（监控点处</w:t>
            </w:r>
            <w:r>
              <w:rPr>
                <w:rFonts w:eastAsia="仿宋;方正仿宋_GBK" w:cs="Times New Roman"/>
                <w:color w:val="000000"/>
              </w:rPr>
              <w:t>1h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平均浓度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江苏省地方标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《表面涂装（工程机械和钢结构行业）大气污染物排放标准》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DB32/4147-202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表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6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仿宋;方正仿宋_GBK"/>
                <w:color w:val="000000"/>
              </w:rPr>
              <w:t>（监控点处任意一次浓度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/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地表水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环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DW00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、污水接管口</w:t>
            </w: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生活污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COD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预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处理后接管至光大水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（江阴）有限公司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西利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污水处理厂集中处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500mg/L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《污水综合排放标准》（</w:t>
            </w:r>
            <w:r>
              <w:rPr>
                <w:rFonts w:eastAsia="仿宋;方正仿宋_GBK" w:cs="Times New Roman"/>
                <w:color w:val="000000"/>
                <w:sz w:val="21"/>
              </w:rPr>
              <w:t>GB8978-1996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）表</w:t>
            </w:r>
            <w:r>
              <w:rPr>
                <w:rFonts w:eastAsia="仿宋;方正仿宋_GBK" w:cs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三级标准、《污水排入城镇下水道水质标准》（</w:t>
            </w:r>
            <w:r>
              <w:rPr>
                <w:rFonts w:eastAsia="仿宋;方正仿宋_GBK" w:cs="Times New Roman"/>
                <w:color w:val="000000"/>
                <w:sz w:val="21"/>
              </w:rPr>
              <w:t>GB/T 31962-2015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）表</w:t>
            </w:r>
            <w:r>
              <w:rPr>
                <w:rFonts w:eastAsia="仿宋;方正仿宋_GBK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中</w:t>
            </w:r>
            <w:r>
              <w:rPr>
                <w:rFonts w:eastAsia="仿宋;方正仿宋_GBK" w:cs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等级标准</w:t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SS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400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氨氮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45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总磷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8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总氮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70mg/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声环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生产车间</w:t>
            </w: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各类切割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机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数显卧式镗床、摇臂钻床、四柱液压机、风机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eastAsia="zh-CN"/>
              </w:rPr>
              <w:t>等设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噪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选用低噪声设备，车间采用实体墙，设备均设置在车间内，加强管理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昼间（</w:t>
            </w:r>
            <w:r>
              <w:rPr>
                <w:rFonts w:eastAsia="仿宋;方正仿宋_GBK" w:cs="Times New Roman"/>
                <w:color w:val="000000"/>
                <w:sz w:val="21"/>
              </w:rPr>
              <w:t>6:00-22:00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）≤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65</w:t>
            </w:r>
            <w:r>
              <w:rPr>
                <w:rFonts w:eastAsia="仿宋;方正仿宋_GBK" w:cs="Times New Roman"/>
                <w:color w:val="000000"/>
                <w:sz w:val="21"/>
              </w:rPr>
              <w:t>dB(A)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夜间不生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《工业企业厂界环境噪声排放标准》（</w:t>
            </w:r>
            <w:r>
              <w:rPr>
                <w:rFonts w:eastAsia="仿宋;方正仿宋_GBK" w:cs="Times New Roman"/>
                <w:color w:val="000000"/>
                <w:sz w:val="21"/>
              </w:rPr>
              <w:t>GB12348-2008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）中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类标准</w:t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电磁辐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/</w:t>
            </w:r>
          </w:p>
        </w:tc>
      </w:tr>
      <w:tr>
        <w:trPr>
          <w:trHeight w:val="10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固体废物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危废贮存于一座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25</w:t>
            </w:r>
            <w:r>
              <w:rPr>
                <w:rFonts w:eastAsia="仿宋;方正仿宋_GBK" w:cs="Times New Roman"/>
                <w:color w:val="000000"/>
                <w:sz w:val="21"/>
              </w:rPr>
              <w:t>m</w:t>
            </w:r>
            <w:r>
              <w:rPr>
                <w:rFonts w:eastAsia="仿宋;方正仿宋_GBK" w:cs="Times New Roman"/>
                <w:color w:val="000000"/>
                <w:sz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危废仓库，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危险废物贮存按照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《危险废物贮存污染控制标准》（</w:t>
            </w:r>
            <w:r>
              <w:rPr>
                <w:rFonts w:eastAsia="仿宋;方正仿宋_GBK" w:cs="Times New Roman"/>
                <w:color w:val="000000"/>
                <w:sz w:val="21"/>
              </w:rPr>
              <w:t>GB18597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《危险废物收集储存运输技术规范》（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HJ2025-201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）相关规定要求进行贮存；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一般固废贮存于一座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0m</w:t>
            </w:r>
            <w:r>
              <w:rPr>
                <w:rFonts w:eastAsia="仿宋;方正仿宋_GBK" w:cs="Times New Roman"/>
                <w:color w:val="000000"/>
                <w:sz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一般固废仓库，贮存要求参照《一般工业固体废物贮存和填埋污染控制标准》（</w:t>
            </w:r>
            <w:r>
              <w:rPr>
                <w:rFonts w:eastAsia="仿宋;方正仿宋_GBK" w:cs="Times New Roman"/>
                <w:color w:val="000000"/>
                <w:sz w:val="21"/>
                <w:lang w:val="en-US" w:eastAsia="zh-CN"/>
              </w:rPr>
              <w:t>GB18599-2020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）。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建设项目产生的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金属边角料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焊渣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废钢砂、废布袋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滤尘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废滤芯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等一般固废外售综合利用。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含油金属屑、废液压油、废乳化液、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漆渣、洗枪废液、废包装桶、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过滤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活性炭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、废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机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lang w:val="en-US" w:eastAsia="zh-CN"/>
              </w:rPr>
              <w:t>油、含油废手套抹布等危废在危废仓库分类、分区存放，委托有资质单位处置。生活垃圾由环卫部门统一处置。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土壤及地下水污染防治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、源头控制，加强设备和各构筑物的巡视和监控。在项目运营过程中，要定期对设备进行维护，保持设备和建、构筑物运行处于良好的状态，避免跑、冒、滴、漏现象产生。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、分区防控，厂区应划分为重点防渗区、一般防渗和简单防渗区，不同的污染物区，采取不同等级的防渗措施，并确保其可靠性和有效性。</w:t>
            </w:r>
          </w:p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、加强管理，建立有关规章制度和岗位责任制。制定风险预警方案，设立应急设施减少环境污染影响。</w:t>
            </w:r>
          </w:p>
        </w:tc>
      </w:tr>
      <w:tr>
        <w:trPr>
          <w:trHeight w:val="426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生态保护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建设项目位于工业园区，建设用地范围内及周边均无生态环境保护目标。</w:t>
            </w:r>
          </w:p>
        </w:tc>
      </w:tr>
      <w:tr>
        <w:trPr>
          <w:trHeight w:val="699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环境风险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防范措施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完善危险物质贮存设施，加强物料储存、使用的安全管理和检查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落实安全检查制度，定期检查，排除火灾隐患；加强厂区消防检查和管理，在厂区按照消防要求设置灭火器材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要加强对各岗位员工进行风险意识、风险知识、安全技能、规章制度、应变能力等素质等各方面的培训和教育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企业应当按照安全监督管理部门和消防部门要求，严格执行相关风险控制措施。厂内雨水管网、事故沟收集系统严格分开。在厂区通向外环境排放的污水排放口、雨水排放口都须设置截止阀。一旦有事故，立即关闭所有闸阀，事故尾水不会直接排入周围水体。在厂区边界预先准备适量的沙包、沙袋等堵漏物，在厂区灭火时堵住厂界围墙有泄漏的地方，防止消防废水向厂外泄漏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企业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按要求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编制突发环境事件应急预案，配备应急器材，在发生火灾等事故时控制消防废水进入下水道。企业应完善突发环境事故应急措施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做好总图布置和建筑物安全防范措施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准备各项应急救援物资。</w:t>
            </w:r>
          </w:p>
          <w:p>
            <w:pPr>
              <w:pStyle w:val="Style49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区禁止吸烟，远离火源、热源、电源，无产生火花的条件，禁止明火作业；设置醒目易燃品标志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）在厂区雨水管网排放口安装可靠的隔断措施，可在灭火时将此隔断措施关闭，并设置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</w:rPr>
              <w:t>事故应急池，防止消防废水直接进入外环境。</w:t>
            </w:r>
          </w:p>
        </w:tc>
      </w:tr>
      <w:tr>
        <w:trPr>
          <w:trHeight w:val="86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其他环境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1"/>
              </w:rPr>
              <w:t>管理要求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本项目属于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专用设备制造业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根据固定污染源排污许可分类管理名录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年版），企业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通用工序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表面处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但企业全厂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年使用有机溶剂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吨以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属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登记管理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类别，本项目建设完成后承诺对排污许可证进行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变更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编制环境影响报告表的建设项目竣工后，建设单位应当按照国务院环境保护行政主管部门规定的标准和程序，对配套建设的环境保护设施进行验收，编制验收报告。建设单位在环境保护设施验收过程中，应当如实查验、监测、记载建设项目环境保护设施的建设和调试情况，不得弄虚作假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排污单位应建立环境管理台账记录制度，落实环境管理台账记录的责任单位和责任人，明确工作职责，并对环境管理台账的真实性、完整性和规范性负责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厂内应急预案根据实际生产情况进行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编制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，并根据环保应急预案要求定期演练。</w:t>
            </w:r>
          </w:p>
          <w:p>
            <w:pPr>
              <w:pStyle w:val="Style48"/>
              <w:jc w:val="left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、根据《江苏省排污口设置及规范化整治管理办法》〔苏环控（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Times New Roman" w:hAnsi="Times New Roman" w:cs="Times New Roman" w:eastAsia="仿宋;方正仿宋_GBK"/>
                <w:color w:val="000000"/>
                <w:sz w:val="21"/>
                <w:szCs w:val="21"/>
                <w:lang w:val="en-US" w:eastAsia="zh-CN"/>
              </w:rPr>
              <w:t>号文〕的要求设置与管理排污口（指废水排放口、废气排气筒和固废临时堆放场所）。在排污口附近醒目处按规定设置环保标志牌，排污口的设置要合理，便于采集监测样品、便于监测计量、便于公众参与监督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1"/>
              </w:rPr>
            </w:pPr>
            <w:r>
              <w:rPr>
                <w:rFonts w:eastAsia="仿宋;方正仿宋_GBK" w:cs="Times New Roman"/>
                <w:color w:val="000000"/>
                <w:sz w:val="21"/>
              </w:rPr>
            </w:r>
          </w:p>
        </w:tc>
      </w:tr>
    </w:tbl>
    <w:p>
      <w:pPr>
        <w:pStyle w:val="Style33"/>
        <w:numPr>
          <w:ilvl w:val="0"/>
          <w:numId w:val="0"/>
        </w:numPr>
        <w:jc w:val="center"/>
        <w:outlineLvl w:val="0"/>
        <w:rPr>
          <w:rFonts w:ascii="Times New Roman" w:hAnsi="Times New Roman" w:eastAsia="仿宋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;方正仿宋_GBK"/>
          <w:color w:val="000000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综上所述，本项目从环保的角度出发，在坚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原则并按照本报告中提出的各项环保措施治理后是可行的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;方正仿宋_GBK" w:cs="Times New Roman"/>
                <w:color w:val="000000"/>
                <w:kern w:val="0"/>
                <w:sz w:val="72"/>
                <w:szCs w:val="72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33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eastAsia="仿宋;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;方正仿宋_GBK"/>
          <w:color w:val="000000"/>
          <w:sz w:val="36"/>
          <w:szCs w:val="36"/>
        </w:rPr>
        <w:t>附表</w:t>
      </w:r>
    </w:p>
    <w:p>
      <w:pPr>
        <w:pStyle w:val="Normal"/>
        <w:bidi w:val="0"/>
        <w:jc w:val="center"/>
        <w:rPr>
          <w:rFonts w:ascii="Times New Roman" w:hAnsi="Times New Roman" w:eastAsia="仿宋;方正仿宋_GBK" w:cs="仿宋;方正仿宋_GBK"/>
          <w:color w:val="000000"/>
          <w:sz w:val="36"/>
          <w:szCs w:val="36"/>
        </w:rPr>
      </w:pPr>
      <w:r>
        <w:rPr>
          <w:rFonts w:ascii="Times New Roman" w:hAnsi="Times New Roman" w:cs="仿宋;方正仿宋_GBK" w:eastAsia="仿宋;方正仿宋_GBK"/>
          <w:color w:val="000000"/>
          <w:sz w:val="36"/>
          <w:szCs w:val="36"/>
        </w:rPr>
        <w:t>建设项目污染物排放量汇总表</w:t>
      </w:r>
    </w:p>
    <w:tbl>
      <w:tblPr>
        <w:tblW w:w="1408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00"/>
        <w:gridCol w:w="1701"/>
        <w:gridCol w:w="1276"/>
        <w:gridCol w:w="1701"/>
        <w:gridCol w:w="1559"/>
        <w:gridCol w:w="1653"/>
        <w:gridCol w:w="1728"/>
        <w:gridCol w:w="1464"/>
      </w:tblGrid>
      <w:tr>
        <w:trPr>
          <w:trHeight w:val="794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List"/>
              <w:spacing w:lineRule="auto" w:line="240"/>
              <w:ind w:firstLine="211"/>
              <w:jc w:val="both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现有工程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instrText xml:space="preserve"> = 1 \* GB3 \* MERGEFORMAT </w:instrTex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  <w:t>①</w:t>
            </w:r>
            <w:r/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现有工程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许可排放量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instrText xml:space="preserve"> = 2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Times New Roman" w:hAnsi="Times New Roman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  <w:t>②</w:t>
            </w:r>
            <w:r/>
            <w:r>
              <w:rPr>
                <w:b/>
                <w:kern w:val="0"/>
                <w:szCs w:val="21"/>
                <w:bCs/>
                <w:rFonts w:eastAsia="宋体;汉仪书宋二KW" w:cs="宋体;汉仪书宋二KW" w:ascii="Times New Roman" w:hAnsi="Times New Roman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在建工程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instrText xml:space="preserve"> = 3 \* GB3 \* MERGEFORMAT </w:instrTex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  <w:t>③</w:t>
            </w:r>
            <w:r/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项目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instrText xml:space="preserve"> = 4 \* GB3 \* MERGEFORMAT </w:instrTex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  <w:t>④</w:t>
            </w:r>
            <w:r/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以新带老削减量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（新建项目不填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instrText xml:space="preserve"> = 5 \* GB3 \* MERGEFORMAT </w:instrTex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  <w:t>⑤</w:t>
            </w:r>
            <w:r/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项目建成后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全厂排放量（固体废物产生量）</w:t>
            </w:r>
            <w:r>
              <w:fldChar w:fldCharType="begin"/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instrText xml:space="preserve"> = 6 \* GB3 \* MERGEFORMAT </w:instrText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  <w:t>⑥</w:t>
            </w:r>
            <w:r/>
            <w:r>
              <w:rPr>
                <w:kern w:val="0"/>
                <w:b/>
                <w:szCs w:val="21"/>
                <w:bCs/>
                <w:rFonts w:ascii="Times New Roman" w:hAnsi="Times New Roman" w:cs="宋体;汉仪书宋二KW" w:eastAsia="宋体;汉仪书宋二KW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变化量</w:t>
            </w:r>
          </w:p>
          <w:p>
            <w:pPr>
              <w:pStyle w:val="List"/>
              <w:spacing w:lineRule="auto" w:line="24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宋体;汉仪书宋二KW" w:hAnsi="宋体;汉仪书宋二KW"/>
                <w:color w:val="000000"/>
              </w:rPr>
              <w:instrText xml:space="preserve"> = 7 \* GB3 \* MERGEFORMA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  <w:r>
              <w:rPr>
                <w:b/>
                <w:kern w:val="0"/>
                <w:szCs w:val="21"/>
                <w:bCs/>
                <w:rFonts w:eastAsia="宋体;汉仪书宋二KW" w:cs="宋体;汉仪书宋二KW" w:ascii="Times New Roman" w:hAnsi="Times New Roman"/>
                <w:color w:val="000000"/>
              </w:rPr>
              <w:fldChar w:fldCharType="separate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  <w:t>⑦</w:t>
            </w:r>
            <w:r/>
            <w:r>
              <w:rPr>
                <w:b/>
                <w:kern w:val="0"/>
                <w:szCs w:val="21"/>
                <w:bCs/>
                <w:rFonts w:eastAsia="宋体;汉仪书宋二KW" w:cs="宋体;汉仪书宋二KW" w:ascii="Times New Roman" w:hAnsi="Times New Roman"/>
                <w:color w:val="000000"/>
              </w:rPr>
              <w:fldChar w:fldCharType="end"/>
            </w: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</w:rPr>
              <w:t>废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2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2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.2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-0.0316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VOCs</w:t>
            </w:r>
            <w:r>
              <w:rPr>
                <w:rFonts w:ascii="Times New Roman" w:hAnsi="Times New Roman" w:cs="Times New Roman" w:eastAsia="仿宋;方正仿宋_GBK"/>
                <w:color w:val="000000"/>
                <w:szCs w:val="21"/>
                <w:lang w:val="en-US" w:eastAsia="zh-CN"/>
              </w:rPr>
              <w:t>（以非甲烷总烃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表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+0.333</w:t>
            </w:r>
          </w:p>
        </w:tc>
      </w:tr>
      <w:tr>
        <w:trPr>
          <w:trHeight w:val="31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1"/>
              </w:rPr>
              <w:t>二甲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2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.2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+0.2236</w:t>
            </w:r>
          </w:p>
        </w:tc>
      </w:tr>
      <w:tr>
        <w:trPr>
          <w:trHeight w:val="31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spacing w:before="0" w:after="0"/>
              <w:rPr>
                <w:rFonts w:ascii="Times New Roman" w:hAnsi="Times New Roman" w:eastAsia="仿宋;方正仿宋_GBK" w:cs="Times New Roman Regular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SO</w:t>
            </w: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+0.0025</w:t>
            </w:r>
          </w:p>
        </w:tc>
      </w:tr>
      <w:tr>
        <w:trPr>
          <w:trHeight w:val="31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spacing w:before="0" w:after="0"/>
              <w:rPr>
                <w:rFonts w:ascii="Times New Roman" w:hAnsi="Times New Roman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NO</w:t>
            </w: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vertAlign w:val="subscript"/>
                <w:lang w:val="en-US" w:eastAsia="zh-C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0.0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 Regular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 Regular"/>
                <w:color w:val="000000"/>
                <w:spacing w:val="0"/>
                <w:sz w:val="21"/>
                <w:szCs w:val="21"/>
                <w:lang w:val="en-US" w:eastAsia="zh-CN"/>
              </w:rPr>
              <w:t>+0.0236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</w:rPr>
              <w:t>废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lang w:val="en-US" w:eastAsia="zh-CN"/>
              </w:rPr>
              <w:t>废水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38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19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+0.0128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+0.0026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+0.001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+0.0001</w:t>
            </w:r>
          </w:p>
        </w:tc>
      </w:tr>
      <w:tr>
        <w:trPr>
          <w:trHeight w:val="36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.0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.04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+0.0031</w:t>
            </w:r>
          </w:p>
        </w:tc>
      </w:tr>
      <w:tr>
        <w:trPr>
          <w:trHeight w:val="499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</w:rPr>
              <w:t>一般工业固体废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金属边角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lang w:val="en-US" w:eastAsia="zh-C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137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137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-462.4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焊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4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-28.596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滤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.3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.35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4.3537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金属废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+0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钢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0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布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滤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25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包装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lang w:val="en-US" w:eastAsia="zh-CN"/>
              </w:rPr>
              <w:t>危险废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液压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5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乳化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165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含油金属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+0.5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油漆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0.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0.7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  <w:t>+0.756</w:t>
            </w:r>
          </w:p>
        </w:tc>
      </w:tr>
      <w:tr>
        <w:trPr>
          <w:trHeight w:val="485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</w:rPr>
              <w:t>废</w:t>
            </w: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包装桶（乳化液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6</w:t>
            </w:r>
          </w:p>
        </w:tc>
      </w:tr>
      <w:tr>
        <w:trPr>
          <w:trHeight w:val="502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包装桶（油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4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漆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1.429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洗枪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05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机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抹布手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0.01</w:t>
            </w:r>
          </w:p>
        </w:tc>
      </w:tr>
      <w:tr>
        <w:trPr>
          <w:trHeight w:val="363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过滤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.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8.314</w:t>
            </w:r>
          </w:p>
        </w:tc>
      </w:tr>
      <w:tr>
        <w:trPr>
          <w:trHeight w:val="329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Cs w:val="false"/>
                <w:color w:val="000000"/>
                <w:kern w:val="0"/>
                <w:szCs w:val="21"/>
                <w:lang w:val="en-US" w:eastAsia="zh-CN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25.05</w:t>
            </w:r>
          </w:p>
        </w:tc>
      </w:tr>
    </w:tbl>
    <w:p>
      <w:pPr>
        <w:pStyle w:val="Style36"/>
        <w:spacing w:lineRule="auto" w:line="240" w:before="192" w:after="24"/>
        <w:jc w:val="left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ascii="Times New Roman" w:hAnsi="Times New Roman" w:cs="Times New Roman" w:eastAsia="仿宋;方正仿宋_GBK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Times New Roman" w:hAnsi="Times New Roman" w:cs="宋体;汉仪书宋二KW"/>
          <w:color w:val="000000"/>
        </w:rPr>
        <w:instrText xml:space="preserve"> = 6 \* GB3 \* MERGEFORMAT </w:instrTex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⑥</w: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eastAsia="仿宋;方正仿宋_GBK" w:cs="Times New Roman" w:ascii="Times New Roman" w:hAnsi="Times New Roman"/>
          <w:color w:val="000000"/>
          <w:szCs w:val="21"/>
        </w:rPr>
        <w:t>=</w:t>
      </w:r>
      <w:r>
        <w:fldChar w:fldCharType="begin"/>
      </w:r>
      <w:r>
        <w:rPr>
          <w:szCs w:val="21"/>
          <w:rFonts w:ascii="宋体;汉仪书宋二KW" w:hAnsi="宋体;汉仪书宋二KW" w:cs="宋体;汉仪书宋二KW"/>
          <w:color w:val="000000"/>
        </w:rPr>
        <w:instrText xml:space="preserve"> = 1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①</w: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eastAsia="仿宋;方正仿宋_GBK" w:cs="Times New Roman" w:ascii="Times New Roman" w:hAnsi="Times New Roman"/>
          <w:color w:val="000000"/>
          <w:szCs w:val="21"/>
        </w:rPr>
        <w:t>+</w:t>
      </w:r>
      <w:r>
        <w:fldChar w:fldCharType="begin"/>
      </w:r>
      <w:r>
        <w:rPr>
          <w:szCs w:val="21"/>
          <w:rFonts w:ascii="宋体;汉仪书宋二KW" w:hAnsi="宋体;汉仪书宋二KW" w:cs="宋体;汉仪书宋二KW"/>
          <w:color w:val="000000"/>
        </w:rPr>
        <w:instrText xml:space="preserve"> = 3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③</w: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eastAsia="仿宋;方正仿宋_GBK" w:cs="Times New Roman" w:ascii="Times New Roman" w:hAnsi="Times New Roman"/>
          <w:color w:val="000000"/>
          <w:szCs w:val="21"/>
        </w:rPr>
        <w:t>+</w:t>
      </w:r>
      <w:r>
        <w:fldChar w:fldCharType="begin"/>
      </w:r>
      <w:r>
        <w:rPr>
          <w:szCs w:val="21"/>
          <w:rFonts w:ascii="宋体;汉仪书宋二KW" w:hAnsi="宋体;汉仪书宋二KW" w:cs="宋体;汉仪书宋二KW"/>
          <w:color w:val="000000"/>
        </w:rPr>
        <w:instrText xml:space="preserve"> = 4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④</w: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eastAsia="仿宋;方正仿宋_GBK" w:cs="Times New Roman" w:ascii="Times New Roman" w:hAnsi="Times New Roman"/>
          <w:color w:val="000000"/>
          <w:szCs w:val="21"/>
        </w:rPr>
        <w:t>-</w:t>
      </w:r>
      <w:r>
        <w:fldChar w:fldCharType="begin"/>
      </w:r>
      <w:r>
        <w:rPr>
          <w:szCs w:val="21"/>
          <w:rFonts w:ascii="宋体;汉仪书宋二KW" w:hAnsi="宋体;汉仪书宋二KW" w:cs="宋体;汉仪书宋二KW"/>
          <w:color w:val="000000"/>
        </w:rPr>
        <w:instrText xml:space="preserve"> = 5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⑤</w: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ascii="Times New Roman" w:hAnsi="Times New Roman" w:cs="Times New Roman" w:eastAsia="仿宋;方正仿宋_GBK"/>
          <w:color w:val="000000"/>
          <w:szCs w:val="21"/>
        </w:rPr>
        <w:t>；</w:t>
      </w:r>
      <w:r>
        <w:fldChar w:fldCharType="begin"/>
      </w:r>
      <w:r>
        <w:rPr>
          <w:szCs w:val="21"/>
          <w:rFonts w:ascii="Times New Roman" w:hAnsi="Times New Roman" w:cs="宋体;汉仪书宋二KW"/>
          <w:color w:val="000000"/>
        </w:rPr>
        <w:instrText xml:space="preserve"> = 7 \* GB3 \* MERGEFORMAT </w:instrTex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⑦</w: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eastAsia="仿宋;方正仿宋_GBK" w:cs="Times New Roman" w:ascii="Times New Roman" w:hAnsi="Times New Roman"/>
          <w:color w:val="000000"/>
          <w:szCs w:val="21"/>
        </w:rPr>
        <w:t>=</w:t>
      </w:r>
      <w:r>
        <w:fldChar w:fldCharType="begin"/>
      </w:r>
      <w:r>
        <w:rPr>
          <w:szCs w:val="21"/>
          <w:rFonts w:ascii="宋体;汉仪书宋二KW" w:hAnsi="宋体;汉仪书宋二KW" w:cs="宋体;汉仪书宋二KW"/>
          <w:color w:val="000000"/>
        </w:rPr>
        <w:instrText xml:space="preserve"> = 6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⑥</w:t>
      </w:r>
      <w:r>
        <w:rPr>
          <w:rFonts w:cs="宋体;汉仪书宋二KW" w:ascii="Times New Roman" w:hAnsi="Times New Roman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eastAsia="仿宋;方正仿宋_GBK" w:cs="Times New Roman" w:ascii="Times New Roman" w:hAnsi="Times New Roman"/>
          <w:color w:val="000000"/>
          <w:szCs w:val="21"/>
        </w:rPr>
        <w:t>-</w:t>
      </w:r>
      <w:r>
        <w:fldChar w:fldCharType="begin"/>
      </w:r>
      <w:r>
        <w:rPr>
          <w:szCs w:val="21"/>
          <w:rFonts w:ascii="宋体;汉仪书宋二KW" w:hAnsi="宋体;汉仪书宋二KW" w:cs="宋体;汉仪书宋二KW"/>
          <w:color w:val="000000"/>
        </w:rPr>
        <w:instrText xml:space="preserve"> = 1 \* GB3 \* MERGEFORMAT </w:instrText>
      </w:r>
      <w:r>
        <w:rPr>
          <w:rFonts w:cs="宋体;汉仪书宋二KW"/>
          <w:color w:val="000000"/>
          <w:szCs w:val="21"/>
        </w:rPr>
      </w:r>
      <w:r>
        <w:rPr>
          <w:szCs w:val="21"/>
          <w:rFonts w:ascii="Times New Roman" w:hAnsi="Times New Roman" w:cs="宋体;汉仪书宋二KW"/>
          <w:color w:val="000000"/>
        </w:rPr>
        <w:fldChar w:fldCharType="separate"/>
      </w:r>
      <w:r>
        <w:rPr>
          <w:rFonts w:cs="宋体;汉仪书宋二KW" w:ascii="Times New Roman" w:hAnsi="Times New Roman"/>
          <w:color w:val="000000"/>
          <w:szCs w:val="21"/>
        </w:rPr>
        <w:t>①</w:t>
      </w:r>
      <w:r/>
      <w:r>
        <w:rPr>
          <w:szCs w:val="21"/>
          <w:rFonts w:ascii="Times New Roman" w:hAnsi="Times New Roman" w:cs="宋体;汉仪书宋二KW"/>
          <w:color w:val="000000"/>
        </w:rPr>
        <w:fldChar w:fldCharType="end"/>
      </w:r>
      <w:r>
        <w:rPr>
          <w:rFonts w:cs="宋体;汉仪书宋二KW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1701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;方正仿宋_GBK" w:cs="Times New Roman"/>
          <w:color w:val="000000"/>
          <w:szCs w:val="21"/>
        </w:rPr>
      </w:pPr>
      <w:r>
        <w:rPr>
          <w:rFonts w:eastAsia="仿宋;方正仿宋_GBK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仿宋;方正仿宋_GBK" w:cs="Times New Roman"/>
          <w:color w:val="000000"/>
          <w:sz w:val="21"/>
          <w:szCs w:val="21"/>
        </w:rPr>
      </w:pPr>
      <w:r>
        <w:rPr>
          <w:rFonts w:eastAsia="仿宋;方正仿宋_GBK" w:cs="Times New Roma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-375920</wp:posOffset>
                </wp:positionV>
                <wp:extent cx="5976620" cy="9030970"/>
                <wp:effectExtent l="1143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9030960"/>
                          <a:chOff x="0" y="0"/>
                          <a:chExt cx="5976720" cy="903096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631c7ef8bfdeea6cfdf0f360b5aadf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55120" y="0"/>
                            <a:ext cx="8211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00640" y="8664120"/>
                            <a:ext cx="10389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83880" y="151560"/>
                              <a:ext cx="3949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49760"/>
                              <a:ext cx="39492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640"/>
                              <a:ext cx="2019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7920"/>
                              <a:ext cx="3135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68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0"/>
                              <a:ext cx="3290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136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8628480"/>
                            <a:ext cx="41644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eastAsia="zh-CN" w:bidi="ar-SA"/>
                                </w:rPr>
                                <w:t>附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仿宋;方正仿宋_GBK" w:cs="Times New Roman"/>
                                  <w:color w:val="000000"/>
                                  <w:lang w:val="en-US" w:bidi="ar-SA" w:eastAsia="zh-CN"/>
                                </w:rPr>
                                <w:t>厂界500米土地利用现状图     比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1040"/>
                            <a:ext cx="5976720" cy="76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7080840"/>
                              <a:ext cx="5832360" cy="61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;方正仿宋_GBK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注：   本项目建设地；   本项目生产车间；     100米卫生防护距离；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仿宋;方正仿宋_GBK" w:cs="Times New Roman"/>
                                    <w:color w:val="auto"/>
                                    <w:lang w:val="en-US" w:eastAsia="zh-CN" w:bidi="ar-SA"/>
                                  </w:rPr>
                                  <w:t>周边500米范围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;方正仿宋_GBK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锯床下料区；     辅料库；    办公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040" y="7099920"/>
                              <a:ext cx="256680" cy="250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e46c0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7080840"/>
                              <a:ext cx="176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514">
                                  <a:moveTo>
                                    <a:pt x="480" y="0"/>
                                  </a:moveTo>
                                  <a:lnTo>
                                    <a:pt x="457" y="165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0" y="1377"/>
                                  </a:lnTo>
                                  <a:lnTo>
                                    <a:pt x="714" y="1514"/>
                                  </a:lnTo>
                                  <a:lnTo>
                                    <a:pt x="954" y="74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7071840"/>
                              <a:ext cx="251640" cy="250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7057800"/>
                              <a:ext cx="181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423">
                                  <a:moveTo>
                                    <a:pt x="298" y="0"/>
                                  </a:moveTo>
                                  <a:lnTo>
                                    <a:pt x="273" y="157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534" y="1423"/>
                                  </a:lnTo>
                                  <a:lnTo>
                                    <a:pt x="762" y="66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000">
                              <a:off x="514800" y="7412760"/>
                              <a:ext cx="109800" cy="16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630800" y="7468920"/>
                              <a:ext cx="12060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7457760"/>
                              <a:ext cx="135720" cy="8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4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520" y="0"/>
                              <a:ext cx="5974200" cy="63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600000">
                              <a:off x="3921480" y="3059640"/>
                              <a:ext cx="796320" cy="75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1720" y="3176640"/>
                              <a:ext cx="60768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东瑞装饰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00000">
                              <a:off x="3315240" y="2930040"/>
                              <a:ext cx="576720" cy="73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85240"/>
                              <a:ext cx="1007640" cy="21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3339">
                                  <a:moveTo>
                                    <a:pt x="0" y="0"/>
                                  </a:moveTo>
                                  <a:lnTo>
                                    <a:pt x="0" y="3303"/>
                                  </a:lnTo>
                                  <a:lnTo>
                                    <a:pt x="565" y="3339"/>
                                  </a:lnTo>
                                  <a:lnTo>
                                    <a:pt x="1588" y="3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736800"/>
                              <a:ext cx="1868760" cy="22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4" h="3488">
                                  <a:moveTo>
                                    <a:pt x="1052" y="163"/>
                                  </a:moveTo>
                                  <a:lnTo>
                                    <a:pt x="0" y="3113"/>
                                  </a:lnTo>
                                  <a:lnTo>
                                    <a:pt x="1962" y="3488"/>
                                  </a:lnTo>
                                  <a:lnTo>
                                    <a:pt x="2944" y="403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052" y="1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5000400"/>
                              <a:ext cx="2343960" cy="130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2" h="2054">
                                  <a:moveTo>
                                    <a:pt x="565" y="0"/>
                                  </a:moveTo>
                                  <a:lnTo>
                                    <a:pt x="99" y="1390"/>
                                  </a:lnTo>
                                  <a:lnTo>
                                    <a:pt x="0" y="2054"/>
                                  </a:lnTo>
                                  <a:lnTo>
                                    <a:pt x="3381" y="2054"/>
                                  </a:lnTo>
                                  <a:lnTo>
                                    <a:pt x="3692" y="614"/>
                                  </a:lnTo>
                                  <a:lnTo>
                                    <a:pt x="5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219840"/>
                              <a:ext cx="594864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9" h="2040">
                                  <a:moveTo>
                                    <a:pt x="0" y="0"/>
                                  </a:moveTo>
                                  <a:lnTo>
                                    <a:pt x="2105" y="563"/>
                                  </a:lnTo>
                                  <a:lnTo>
                                    <a:pt x="4098" y="1080"/>
                                  </a:lnTo>
                                  <a:lnTo>
                                    <a:pt x="6305" y="1486"/>
                                  </a:lnTo>
                                  <a:lnTo>
                                    <a:pt x="7938" y="1763"/>
                                  </a:lnTo>
                                  <a:lnTo>
                                    <a:pt x="9369" y="2040"/>
                                  </a:lnTo>
                                </a:path>
                              </a:pathLst>
                            </a:custGeom>
                            <a:noFill/>
                            <a:ln w="856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606840"/>
                              <a:ext cx="861120" cy="267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" h="4219">
                                  <a:moveTo>
                                    <a:pt x="1357" y="0"/>
                                  </a:moveTo>
                                  <a:lnTo>
                                    <a:pt x="775" y="1643"/>
                                  </a:lnTo>
                                  <a:lnTo>
                                    <a:pt x="305" y="3028"/>
                                  </a:lnTo>
                                  <a:lnTo>
                                    <a:pt x="120" y="3693"/>
                                  </a:lnTo>
                                  <a:lnTo>
                                    <a:pt x="0" y="4219"/>
                                  </a:lnTo>
                                </a:path>
                              </a:pathLst>
                            </a:custGeom>
                            <a:noFill/>
                            <a:ln w="60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940560"/>
                              <a:ext cx="691560" cy="23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3729">
                                  <a:moveTo>
                                    <a:pt x="1090" y="0"/>
                                  </a:moveTo>
                                  <a:lnTo>
                                    <a:pt x="434" y="2012"/>
                                  </a:lnTo>
                                  <a:lnTo>
                                    <a:pt x="120" y="3000"/>
                                  </a:lnTo>
                                  <a:lnTo>
                                    <a:pt x="46" y="3305"/>
                                  </a:lnTo>
                                  <a:lnTo>
                                    <a:pt x="0" y="372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780880"/>
                              <a:ext cx="13125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397">
                                  <a:moveTo>
                                    <a:pt x="0" y="0"/>
                                  </a:moveTo>
                                  <a:lnTo>
                                    <a:pt x="2068" y="397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3027600"/>
                              <a:ext cx="100152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8" h="877">
                                  <a:moveTo>
                                    <a:pt x="27" y="0"/>
                                  </a:moveTo>
                                  <a:lnTo>
                                    <a:pt x="0" y="536"/>
                                  </a:lnTo>
                                  <a:lnTo>
                                    <a:pt x="1578" y="877"/>
                                  </a:lnTo>
                                  <a:lnTo>
                                    <a:pt x="1578" y="34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1280" y="3187080"/>
                              <a:ext cx="73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其他企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2322000"/>
                              <a:ext cx="5061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593">
                                  <a:moveTo>
                                    <a:pt x="64" y="77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727" y="593"/>
                                  </a:lnTo>
                                  <a:lnTo>
                                    <a:pt x="798" y="12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4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80000">
                              <a:off x="3011760" y="2312280"/>
                              <a:ext cx="5950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德蒙自动化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3360" y="2954520"/>
                              <a:ext cx="6076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贝尔诺机械、远景铸造机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071600"/>
                              <a:ext cx="66924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远景能源（叶片工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4533840"/>
                              <a:ext cx="953640" cy="61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远景能源（申庄路3号厂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240" y="5615640"/>
                              <a:ext cx="11365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远景动力技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3207240"/>
                              <a:ext cx="315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120" y="368460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99456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3280" y="429948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5680" y="409608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469584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556452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586908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570672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578772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6036840"/>
                              <a:ext cx="786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抚顺电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6022800"/>
                              <a:ext cx="8020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432">
                                  <a:moveTo>
                                    <a:pt x="0" y="0"/>
                                  </a:moveTo>
                                  <a:lnTo>
                                    <a:pt x="0" y="432"/>
                                  </a:lnTo>
                                  <a:lnTo>
                                    <a:pt x="1216" y="432"/>
                                  </a:lnTo>
                                  <a:lnTo>
                                    <a:pt x="1264" y="1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800" y="381168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467532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580320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8120" y="4437720"/>
                              <a:ext cx="20268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936">
                                  <a:moveTo>
                                    <a:pt x="256" y="0"/>
                                  </a:moveTo>
                                  <a:lnTo>
                                    <a:pt x="168" y="680"/>
                                  </a:lnTo>
                                  <a:lnTo>
                                    <a:pt x="88" y="1280"/>
                                  </a:lnTo>
                                  <a:lnTo>
                                    <a:pt x="0" y="1576"/>
                                  </a:lnTo>
                                  <a:lnTo>
                                    <a:pt x="24" y="1688"/>
                                  </a:lnTo>
                                  <a:lnTo>
                                    <a:pt x="112" y="1808"/>
                                  </a:lnTo>
                                  <a:lnTo>
                                    <a:pt x="176" y="2048"/>
                                  </a:lnTo>
                                  <a:lnTo>
                                    <a:pt x="248" y="2328"/>
                                  </a:lnTo>
                                  <a:lnTo>
                                    <a:pt x="320" y="2576"/>
                                  </a:lnTo>
                                  <a:lnTo>
                                    <a:pt x="304" y="2936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a6a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0320" y="469044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080" y="538668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360" y="587916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58320"/>
                              <a:ext cx="5903640" cy="6191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ff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96560"/>
                              <a:ext cx="489348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7" h="1734">
                                  <a:moveTo>
                                    <a:pt x="0" y="0"/>
                                  </a:moveTo>
                                  <a:lnTo>
                                    <a:pt x="4213" y="1067"/>
                                  </a:lnTo>
                                  <a:lnTo>
                                    <a:pt x="7707" y="1734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a6a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3582360"/>
                              <a:ext cx="928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40">
                                  <a:moveTo>
                                    <a:pt x="0" y="440"/>
                                  </a:move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a6a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3235680"/>
                              <a:ext cx="990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73">
                                  <a:moveTo>
                                    <a:pt x="0" y="373"/>
                                  </a:move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a6a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0" y="375768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302184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3410280"/>
                              <a:ext cx="283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0" y="1060920"/>
                              <a:ext cx="8427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农    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680" y="4623840"/>
                              <a:ext cx="8427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农    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7280" y="2624400"/>
                              <a:ext cx="6548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1558">
                                  <a:moveTo>
                                    <a:pt x="0" y="1394"/>
                                  </a:moveTo>
                                  <a:lnTo>
                                    <a:pt x="764" y="1558"/>
                                  </a:lnTo>
                                  <a:lnTo>
                                    <a:pt x="1002" y="99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169"/>
                                  </a:lnTo>
                                  <a:lnTo>
                                    <a:pt x="322" y="139"/>
                                  </a:lnTo>
                                  <a:lnTo>
                                    <a:pt x="298" y="129"/>
                                  </a:lnTo>
                                  <a:lnTo>
                                    <a:pt x="0" y="13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000">
                              <a:off x="2846880" y="2940120"/>
                              <a:ext cx="74880" cy="11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2638440"/>
                              <a:ext cx="49896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416">
                                  <a:moveTo>
                                    <a:pt x="311" y="0"/>
                                  </a:moveTo>
                                  <a:lnTo>
                                    <a:pt x="292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540" y="1416"/>
                                  </a:lnTo>
                                  <a:lnTo>
                                    <a:pt x="787" y="95"/>
                                  </a:lnTo>
                                  <a:lnTo>
                                    <a:pt x="787" y="82"/>
                                  </a:lnTo>
                                  <a:lnTo>
                                    <a:pt x="3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0000">
                              <a:off x="2834280" y="3497400"/>
                              <a:ext cx="151200" cy="2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000000">
                              <a:off x="2810160" y="3320640"/>
                              <a:ext cx="53280" cy="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4640" y="2041920"/>
                              <a:ext cx="1739880" cy="2138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3440" y="744480"/>
                                <a:ext cx="14112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605160"/>
                                <a:ext cx="13032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360" y="81360"/>
                                <a:ext cx="3042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981440"/>
                                <a:ext cx="345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">
                                <a:off x="1199880" y="163800"/>
                                <a:ext cx="50364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00">
                                <a:off x="957600" y="1594440"/>
                                <a:ext cx="50292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580000">
                                <a:off x="50040" y="1418040"/>
                                <a:ext cx="50364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20000">
                                <a:off x="280800" y="32040"/>
                                <a:ext cx="574200" cy="57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e46c0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80000">
                              <a:off x="2135520" y="2615760"/>
                              <a:ext cx="629280" cy="80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1329480" y="2416680"/>
                              <a:ext cx="813960" cy="83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2840"/>
                              <a:ext cx="2373480" cy="15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9" h="2496">
                                  <a:moveTo>
                                    <a:pt x="9" y="626"/>
                                  </a:moveTo>
                                  <a:lnTo>
                                    <a:pt x="548" y="739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3739" y="731"/>
                                  </a:lnTo>
                                  <a:lnTo>
                                    <a:pt x="3487" y="1444"/>
                                  </a:lnTo>
                                  <a:lnTo>
                                    <a:pt x="2226" y="1139"/>
                                  </a:lnTo>
                                  <a:lnTo>
                                    <a:pt x="1913" y="2496"/>
                                  </a:lnTo>
                                  <a:lnTo>
                                    <a:pt x="0" y="2009"/>
                                  </a:lnTo>
                                  <a:lnTo>
                                    <a:pt x="9" y="6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54080"/>
                              <a:ext cx="120276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365">
                                  <a:moveTo>
                                    <a:pt x="243" y="52"/>
                                  </a:moveTo>
                                  <a:lnTo>
                                    <a:pt x="0" y="478"/>
                                  </a:lnTo>
                                  <a:lnTo>
                                    <a:pt x="1565" y="1356"/>
                                  </a:lnTo>
                                  <a:lnTo>
                                    <a:pt x="1643" y="1365"/>
                                  </a:lnTo>
                                  <a:lnTo>
                                    <a:pt x="1895" y="930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">
                              <a:off x="2145960" y="2608920"/>
                              <a:ext cx="650160" cy="8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江阴市扬子空调工程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60000">
                              <a:off x="1348920" y="2440080"/>
                              <a:ext cx="772920" cy="8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江阴市扬新明工程机械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60000">
                              <a:off x="344520" y="2017440"/>
                              <a:ext cx="891000" cy="81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江阴市久远金属材料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80000">
                              <a:off x="987480" y="1270800"/>
                              <a:ext cx="1201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;方正仿宋_GBK" w:hAnsi="仿宋;方正仿宋_GBK" w:eastAsia="仿宋;方正仿宋_GBK" w:cs="仿宋;方正仿宋_GBK"/>
                                    <w:color w:val="auto"/>
                                    <w:lang w:val="en-US" w:eastAsia="zh-CN" w:bidi="ar-SA"/>
                                  </w:rPr>
                                  <w:t>江阴市利澄生猪养殖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4.8pt;margin-top:-29.6pt;width:470.6pt;height:711.1pt" coordorigin="-496,-592" coordsize="9412,14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7465;top:-592;width:1292;height:13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2" style="position:absolute;left:6434;top:13052;width:1636;height:352">
                  <v:rect id="shape_0" ID="Rectangle 13959" fillcolor="#ff6600" stroked="t" o:allowincell="f" style="position:absolute;left:6566;top:13291;width:621;height:90;mso-wrap-style:none;v-text-anchor:middle">
                    <v:fill o:detectmouseclick="t" type="solid" color2="#0099ff"/>
                    <v:stroke color="black" weight="9360" joinstyle="miter" endcap="flat"/>
                    <w10:wrap type="none"/>
                  </v:rect>
                  <v:rect id="shape_0" ID="Rectangle 13960" fillcolor="white" stroked="t" o:allowincell="f" style="position:absolute;left:7186;top:13288;width:621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34;top:13080;width:317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1;top:13065;width:49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68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3052;width:51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13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;top:12996;width:6557;height:6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eastAsia="zh-CN" w:bidi="ar-SA"/>
                          </w:rPr>
                          <w:t>附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仿宋;方正仿宋_GBK" w:cs="Times New Roman"/>
                            <w:color w:val="000000"/>
                            <w:lang w:val="en-US" w:bidi="ar-SA" w:eastAsia="zh-CN"/>
                          </w:rPr>
                          <w:t>厂界500米土地利用现状图     比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" style="position:absolute;left:-496;top:748;width:9412;height:12122">
                  <v:shape id="shape_0" stroked="f" o:allowincell="f" style="position:absolute;left:-284;top:11899;width:9184;height: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;方正仿宋_GBK" w:cs="Times New Roman"/>
                              <w:color w:val="auto"/>
                              <w:lang w:val="en-US" w:eastAsia="zh-CN" w:bidi="ar-SA"/>
                            </w:rPr>
                            <w:t xml:space="preserve">注：   本项目建设地；   本项目生产车间；     100米卫生防护距离；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仿宋;方正仿宋_GBK" w:cs="Times New Roman"/>
                              <w:color w:val="auto"/>
                              <w:lang w:val="en-US" w:eastAsia="zh-CN" w:bidi="ar-SA"/>
                            </w:rPr>
                            <w:t>周边500米范围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;方正仿宋_GBK" w:cs="Times New Roman"/>
                              <w:color w:val="auto"/>
                              <w:lang w:val="en-US" w:eastAsia="zh-CN" w:bidi="ar-SA"/>
                            </w:rPr>
                            <w:t xml:space="preserve">       锯床下料区；     辅料库；    办公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38" stroked="t" o:allowincell="f" style="position:absolute;left:4033;top:11929;width:403;height:394;mso-wrap-style:none;v-text-anchor:middle">
                    <v:fill o:detectmouseclick="t" on="false"/>
                    <v:stroke color="#e46c0a" weight="9360" dashstyle="dash" joinstyle="round" endcap="flat"/>
                    <w10:wrap type="none"/>
                  </v:oval>
                  <v:shape id="shape_0" ID="任意多边形 38" coordsize="954,1514" path="m480,0l457,165l274,137l0,1377l714,1514l954,74l480,0xe" stroked="t" o:allowincell="f" style="position:absolute;left:261;top:11899;width:276;height:439;mso-wrap-style:none;v-text-anchor:middle">
                    <v:fill o:detectmouseclick="t" on="false"/>
                    <v:stroke color="#7030a0" weight="9360" joinstyle="miter" endcap="flat"/>
                    <w10:wrap type="none"/>
                  </v:shape>
                  <v:oval id="shape_0" ID="椭圆 438" stroked="t" o:allowincell="f" style="position:absolute;left:6552;top:11885;width:395;height:394;mso-wrap-style:none;v-text-anchor:middle">
                    <v:fill o:detectmouseclick="t" on="false"/>
                    <v:stroke color="yellow" weight="12600" dashstyle="dash" joinstyle="round" endcap="flat"/>
                    <w10:wrap type="none"/>
                  </v:oval>
                  <v:shape id="shape_0" ID="任意多边形 41" coordsize="762,1423" path="m298,0l273,157l211,153l0,1328l534,1423l762,66l298,0xe" stroked="t" o:allowincell="f" style="position:absolute;left:1994;top:11863;width:285;height:536;mso-wrap-style:none;v-text-anchor:middle">
                    <v:fill o:detectmouseclick="t" on="false"/>
                    <v:stroke color="red" weight="9360" joinstyle="miter" endcap="flat"/>
                    <w10:wrap type="none"/>
                  </v:shape>
                  <v:rect id="shape_0" ID="矩形 42" stroked="t" o:allowincell="f" style="position:absolute;left:315;top:12422;width:172;height:257;mso-wrap-style:none;v-text-anchor:middle;rotation:11">
                    <v:fill o:detectmouseclick="t" on="false"/>
                    <v:stroke color="#92d050" weight="9360" joinstyle="miter" endcap="flat"/>
                    <w10:wrap type="none"/>
                  </v:rect>
                  <v:rect id="shape_0" ID="矩形 43" stroked="t" o:allowincell="f" style="position:absolute;left:2072;top:12510;width:189;height:163;flip:y;mso-wrap-style:none;v-text-anchor:middle;rotation:270">
                    <v:fill o:detectmouseclick="t" on="false"/>
                    <v:stroke color="#c0504d" weight="9360" joinstyle="miter" endcap="flat"/>
                    <w10:wrap type="none"/>
                  </v:rect>
                  <v:rect id="shape_0" ID="矩形 44" stroked="t" o:allowincell="f" style="position:absolute;left:3402;top:12493;width:213;height:135;mso-wrap-style:none;v-text-anchor:middle">
                    <v:fill o:detectmouseclick="t" on="false"/>
                    <v:stroke color="#ffc000" weight="9360" joinstyle="miter" endcap="flat"/>
                    <w10:wrap type="none"/>
                  </v:rect>
                  <v:shape id="shape_0" ID="图片 45" stroked="f" o:allowincell="f" style="position:absolute;left:-492;top:748;width:9407;height:99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ID="矩形 46" stroked="t" o:allowincell="f" style="position:absolute;left:5679;top:5566;width:1253;height:1189;mso-wrap-style:none;v-text-anchor:middle;rotation:1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69;top:5751;width:956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东瑞装饰材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8" stroked="t" o:allowincell="f" style="position:absolute;left:4725;top:5362;width:907;height:1163;mso-wrap-style:none;v-text-anchor:middle;rotation:10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49" coordsize="1588,3339" path="m0,0l0,3303l565,3339l1588,353l0,0xe" stroked="t" o:allowincell="f" style="position:absolute;left:-490;top:6394;width:1586;height:3337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50" coordsize="2944,3488" path="m1052,163l0,3113l1962,3488l2944,403l1355,0l1052,163xe" stroked="t" o:allowincell="f" style="position:absolute;left:483;top:6633;width:2942;height:3486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51" coordsize="3692,2054" path="m565,0l99,1390l0,2054l3381,2054l3692,614l565,0xe" stroked="t" o:allowincell="f" style="position:absolute;left:2551;top:8623;width:3690;height:2052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52" coordsize="9369,2040" path="m0,0l2105,563l4098,1080l6305,1486l7938,1763l9369,2040e" stroked="t" o:allowincell="f" style="position:absolute;left:-477;top:5819;width:9367;height:2038;mso-wrap-style:none;v-text-anchor:middle">
                    <v:fill o:detectmouseclick="t" on="false"/>
                    <v:stroke color="#a6a6a6" weight="85680" joinstyle="miter" endcap="flat"/>
                    <w10:wrap type="none"/>
                  </v:shape>
                  <v:shape id="shape_0" ID="任意多边形 53" coordsize="1357,4219" path="m1357,0l775,1643l305,3028l120,3693l0,4219e" stroked="t" o:allowincell="f" style="position:absolute;left:168;top:6428;width:1355;height:4217;mso-wrap-style:none;v-text-anchor:middle">
                    <v:fill o:detectmouseclick="t" on="false"/>
                    <v:stroke color="#a6a6a6" weight="60480" joinstyle="miter" endcap="flat"/>
                    <w10:wrap type="none"/>
                  </v:shape>
                  <v:shape id="shape_0" ID="任意多边形 54" coordsize="1090,3729" path="m1090,0l434,2012l120,3000l46,3305l0,3729e" stroked="t" o:allowincell="f" style="position:absolute;left:2457;top:6954;width:1088;height:3727;mso-wrap-style:none;v-text-anchor:middle">
                    <v:fill o:detectmouseclick="t" on="false"/>
                    <v:stroke color="#a6a6a6" weight="47520" joinstyle="miter" endcap="flat"/>
                    <w10:wrap type="none"/>
                  </v:shape>
                  <v:shape id="shape_0" ID="任意多边形 55" coordsize="2068,397" path="m0,0l2068,397e" stroked="t" o:allowincell="f" style="position:absolute;left:408;top:9852;width:2066;height:395;mso-wrap-style:none;v-text-anchor:middle">
                    <v:fill o:detectmouseclick="t" on="false"/>
                    <v:stroke color="#a6a6a6" weight="34920" joinstyle="miter" endcap="flat"/>
                    <w10:wrap type="none"/>
                  </v:shape>
                  <v:shape id="shape_0" ID="任意多边形 56" coordsize="1578,877" path="m27,0l0,536l1578,877l1578,342l27,0xe" stroked="t" o:allowincell="f" style="position:absolute;left:7313;top:5516;width:1576;height:875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553;top:5767;width:115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其他企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58" coordsize="798,593" path="m64,77l0,473l727,593l798,120l92,0l64,77xe" stroked="t" o:allowincell="f" style="position:absolute;left:4274;top:4405;width:796;height:591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247;top:4390;width:936;height:634;mso-wrap-style:square;v-text-anchor:top;rotation: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德蒙自动化设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5401;width:956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贝尔诺机械、远景铸造机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1;top:7160;width:1053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远景能源（叶片工厂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7888;width:1501;height: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远景能源（申庄路3号厂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9592;width:178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远景动力技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4;top:5799;width:49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0;top:6551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7039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519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2;top:7199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8143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9511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4;top:9991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9735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;top:9863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0255;width:123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抚顺电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75" coordsize="1264,432" path="m0,0l0,432l1216,432l1264,160l0,0xe" stroked="t" o:allowincell="f" style="position:absolute;left:1130;top:10233;width:1262;height:4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94;top:6751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8111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9887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79" coordsize="320,2936" path="m256,0l168,680l88,1280l0,1576l24,1688l112,1808l176,2048l248,2328l320,2576l304,2936e" stroked="t" o:allowincell="f" style="position:absolute;left:7706;top:7737;width:318;height:2934;mso-wrap-style:none;v-text-anchor:middle">
                    <v:fill o:detectmouseclick="t" on="false"/>
                    <v:stroke color="#a6a6a6" weight="34920" joinstyle="round" endcap="flat"/>
                    <w10:wrap type="none"/>
                  </v:shape>
                  <v:shape id="shape_0" stroked="f" o:allowincell="f" style="position:absolute;left:7646;top:8135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231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2;top:10007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438" stroked="t" o:allowincell="f" style="position:absolute;left:-443;top:840;width:9296;height:9749;mso-wrap-style:none;v-text-anchor:middle">
                    <v:fill o:detectmouseclick="t" on="false"/>
                    <v:stroke color="yellow" weight="12600" dashstyle="dash" joinstyle="round" endcap="flat"/>
                    <w10:wrap type="none"/>
                  </v:oval>
                  <v:shape id="shape_0" ID="任意多边形 84" coordsize="7707,1734" path="m0,0l4213,1067l7707,1734e" stroked="t" o:allowincell="f" style="position:absolute;left:-486;top:5310;width:7705;height:1732;mso-wrap-style:none;v-text-anchor:middle">
                    <v:fill o:detectmouseclick="t" on="false"/>
                    <v:stroke color="#a6a6a6" weight="34920" joinstyle="round" endcap="flat"/>
                    <w10:wrap type="none"/>
                  </v:shape>
                  <v:shape id="shape_0" ID="任意多边形 85" coordsize="147,440" path="m0,440l147,0e" stroked="t" o:allowincell="f" style="position:absolute;left:3633;top:6390;width:145;height:438;mso-wrap-style:none;v-text-anchor:middle">
                    <v:fill o:detectmouseclick="t" on="false"/>
                    <v:stroke color="#a6a6a6" weight="34920" joinstyle="round" endcap="flat"/>
                    <w10:wrap type="none"/>
                  </v:shape>
                  <v:shape id="shape_0" ID="任意多边形 86" coordsize="134,373" path="m0,373l134,0e" stroked="t" o:allowincell="f" style="position:absolute;left:1383;top:5844;width:155;height:437;mso-wrap-style:none;v-text-anchor:middle">
                    <v:fill o:detectmouseclick="t" on="false"/>
                    <v:stroke color="#a6a6a6" weight="34920" joinstyle="round" endcap="flat"/>
                    <w10:wrap type="none"/>
                  </v:shape>
                  <v:shape id="shape_0" stroked="f" o:allowincell="f" style="position:absolute;left:5950;top:6666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;top:5507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7;top:6119;width:44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2;top:2419;width:132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农    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8030;width:132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农    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92" coordsize="1002,1558" path="m0,1394l764,1558l1002,99l481,0l461,169l322,139l298,129l0,1394xe" stroked="t" o:allowincell="f" style="position:absolute;left:3783;top:4881;width:1030;height:1556;mso-wrap-style:none;v-text-anchor:middle">
                    <v:fill o:detectmouseclick="t" on="false"/>
                    <v:stroke color="#7030a0" weight="9360" joinstyle="round" endcap="flat"/>
                    <w10:wrap type="none"/>
                  </v:shape>
                  <v:rect id="shape_0" ID="矩形 93" stroked="t" o:allowincell="f" style="position:absolute;left:3987;top:5378;width:117;height:186;mso-wrap-style:none;v-text-anchor:middle;rotation:11">
                    <v:fill o:detectmouseclick="t" on="false"/>
                    <v:stroke color="#92d050" weight="9360" joinstyle="miter" endcap="flat"/>
                    <w10:wrap type="none"/>
                  </v:rect>
                  <v:shape id="shape_0" ID="任意多边形 94" coordsize="787,1416" path="m311,0l292,171l216,171l0,1314l540,1416l787,95l787,82l311,0xe" stroked="t" o:allowincell="f" style="position:absolute;left:3982;top:4903;width:785;height:1414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rect id="shape_0" ID="矩形 95" stroked="t" o:allowincell="f" style="position:absolute;left:3968;top:6256;width:237;height:43;mso-wrap-style:none;v-text-anchor:middle;rotation:11">
                    <v:fill o:detectmouseclick="t" on="false"/>
                    <v:stroke color="#ffc000" weight="9360" joinstyle="miter" endcap="flat"/>
                    <w10:wrap type="none"/>
                  </v:rect>
                  <v:rect id="shape_0" ID="矩形 96" stroked="t" o:allowincell="f" style="position:absolute;left:3930;top:5977;width:83;height:66;flip:y;mso-wrap-style:none;v-text-anchor:middle;rotation:260">
                    <v:fill o:detectmouseclick="t" on="false"/>
                    <v:stroke color="#c0504d" weight="9360" joinstyle="miter" endcap="flat"/>
                    <w10:wrap type="none"/>
                  </v:rect>
                  <v:group id="shape_0" alt="组合 98" style="position:absolute;left:3055;top:4014;width:2604;height:3255">
                    <v:line id="shape_0" from="5359,5136" to="5580,6484" ID="直线 99" stroked="t" o:allowincell="f" style="position:absolute;flip:x">
                      <v:stroke color="#e46c0a" weight="9360" dashstyle="dash" joinstyle="miter" endcap="flat"/>
                      <v:fill o:detectmouseclick="t" on="false"/>
                      <w10:wrap type="none"/>
                    </v:line>
                    <v:line id="shape_0" from="3161,4917" to="3365,6074" ID="直线 100" stroked="t" o:allowincell="f" style="position:absolute;flip:x">
                      <v:stroke color="#e46c0a" weight="9360" dashstyle="dash" joinstyle="miter" endcap="flat"/>
                      <v:fill o:detectmouseclick="t" on="false"/>
                      <w10:wrap type="none"/>
                    </v:line>
                    <v:line id="shape_0" from="4436,4092" to="4914,4156" ID="直线 101" stroked="t" o:allowincell="f" style="position:absolute">
                      <v:stroke color="#e46c0a" weight="9360" dashstyle="dash" joinstyle="miter" endcap="flat"/>
                      <v:fill o:detectmouseclick="t" on="false"/>
                      <w10:wrap type="none"/>
                    </v:line>
                    <v:line id="shape_0" from="3818,7084" to="4362,7174" ID="直线 102" stroked="t" o:allowincell="f" style="position:absolute">
                      <v:stroke color="#e46c0a" weight="9360" dashstyle="dash" joinstyle="miter" endcap="flat"/>
                      <v:fill o:detectmouseclick="t" on="false"/>
                      <w10:wrap type="none"/>
                    </v:line>
                    <v:rect id="shape_0" ID="弧形 103" coordsize="10800,10800" path="l0,21600xee" stroked="t" o:allowincell="f" style="position:absolute;left:4866;top:4222;width:792;height:791;mso-wrap-style:none;v-text-anchor:middle;rotation:9">
                      <v:fill o:detectmouseclick="t" on="false"/>
                      <v:stroke color="#e46c0a" weight="9360" dashstyle="dash" joinstyle="miter" endcap="flat"/>
                      <w10:wrap type="none"/>
                    </v:rect>
                    <v:rect id="shape_0" ID="弧形 104" coordsize="10800,10800" path="l0,21600xee" stroked="t" o:allowincell="f" style="position:absolute;left:4484;top:6475;width:791;height:792;mso-wrap-style:none;v-text-anchor:middle;rotation:100">
                      <v:fill o:detectmouseclick="t" on="false"/>
                      <v:stroke color="#e46c0a" weight="9360" dashstyle="dash" joinstyle="miter" endcap="flat"/>
                      <w10:wrap type="none"/>
                    </v:rect>
                    <v:rect id="shape_0" ID="弧形 105" coordsize="10800,10800" path="l0,21600xee" stroked="t" o:allowincell="f" style="position:absolute;left:3054;top:6197;width:792;height:791;mso-wrap-style:none;v-text-anchor:middle;rotation:193">
                      <v:fill o:detectmouseclick="t" on="false"/>
                      <v:stroke color="#e46c0a" weight="9360" dashstyle="dash" joinstyle="miter" endcap="flat"/>
                      <w10:wrap type="none"/>
                    </v:rect>
                    <v:rect id="shape_0" ID="弧形 106" coordsize="10800,10800" path="l0,21600xee" stroked="t" o:allowincell="f" style="position:absolute;left:3418;top:4014;width:903;height:905;mso-wrap-style:none;v-text-anchor:middle;rotation:277">
                      <v:fill o:detectmouseclick="t" on="false"/>
                      <v:stroke color="#e46c0a" weight="9360" dashstyle="dash" joinstyle="miter" endcap="flat"/>
                      <w10:wrap type="none"/>
                    </v:rect>
                  </v:group>
                  <v:rect id="shape_0" ID="矩形 107" stroked="t" o:allowincell="f" style="position:absolute;left:2867;top:4868;width:990;height:1268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08" stroked="t" o:allowincell="f" style="position:absolute;left:1597;top:4554;width:1281;height:1318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109" coordsize="3739,2496" path="m9,626l548,739l713,0l3739,731l3487,1444l2226,1139l1913,2496l0,2009l9,626xe" stroked="t" o:allowincell="f" style="position:absolute;left:-496;top:3225;width:3737;height:2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0" coordsize="1895,1365" path="m243,52l0,478l1565,1356l1643,1365l1895,930l295,9l278,0l243,52xe" stroked="t" o:allowincell="f" style="position:absolute;left:1095;top:2408;width:1893;height:13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83;top:4857;width:1023;height:1283;mso-wrap-style:square;v-text-anchor:top;rotation:1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江阴市扬子空调工程有限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8;top:4590;width:1216;height:1283;mso-wrap-style:square;v-text-anchor:top;rotation:1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江阴市扬新明工程机械有限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;top:3925;width:1402;height:1283;mso-wrap-style:square;v-text-anchor:top;rotation:16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江阴市久远金属材料有限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9;top:2749;width:1891;height:857;mso-wrap-style:square;v-text-anchor:top;rotation:2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;方正仿宋_GBK" w:hAnsi="仿宋;方正仿宋_GBK" w:eastAsia="仿宋;方正仿宋_GBK" w:cs="仿宋;方正仿宋_GBK"/>
                              <w:color w:val="auto"/>
                              <w:lang w:val="en-US" w:eastAsia="zh-CN" w:bidi="ar-SA"/>
                            </w:rPr>
                            <w:t>江阴市利澄生猪养殖有限公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14"/>
      <w:type w:val="nextPage"/>
      <w:pgSz w:orient="landscape" w:w="11906" w:h="16838"/>
      <w:pgMar w:left="1531" w:right="153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ejaVu Sans">
    <w:altName w:val="苹方-简"/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等线">
    <w:altName w:val="汉仪中等线KW"/>
    <w:charset w:val="00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35pt;mso-wrap-distance-left:0pt;mso-wrap-distance-right:0pt;mso-wrap-distance-top:0pt;mso-wrap-distance-bottom:0pt;margin-top:0.05pt;mso-position-vertical-relative:text;margin-left:4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汉仪中黑KW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DejaVu Sans;苹方-简" w:hAnsi="DejaVu Sans;苹方-简" w:cs="DejaVu Sans;苹方-简"/>
    </w:rPr>
  </w:style>
  <w:style w:type="character" w:styleId="Style11">
    <w:name w:val="默认段落字体"/>
    <w:qFormat/>
    <w:rPr/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Style13">
    <w:name w:val="题注 字符"/>
    <w:qFormat/>
    <w:rPr>
      <w:rFonts w:ascii="Cambria;苹方-简" w:hAnsi="Cambria;苹方-简" w:eastAsia="黑体;汉仪中黑KW" w:cs="Cambria;苹方-简"/>
      <w:kern w:val="2"/>
    </w:rPr>
  </w:style>
  <w:style w:type="character" w:styleId="Style14">
    <w:name w:val="批注文字 字符"/>
    <w:qFormat/>
    <w:rPr>
      <w:rFonts w:ascii="Times New Roman" w:hAnsi="Times New Roman" w:eastAsia="宋体;汉仪书宋二KW" w:cs="Times New Roman"/>
      <w:sz w:val="24"/>
    </w:rPr>
  </w:style>
  <w:style w:type="character" w:styleId="Style15">
    <w:name w:val="正文文本 字符"/>
    <w:qFormat/>
    <w:rPr>
      <w:sz w:val="18"/>
    </w:rPr>
  </w:style>
  <w:style w:type="character" w:styleId="Style16">
    <w:name w:val="正文文本缩进 字符"/>
    <w:qFormat/>
    <w:rPr>
      <w:rFonts w:ascii="Times New Roman" w:hAnsi="Times New Roman" w:eastAsia="宋体;汉仪书宋二KW" w:cs="Times New Roman"/>
      <w:sz w:val="24"/>
    </w:rPr>
  </w:style>
  <w:style w:type="character" w:styleId="1">
    <w:name w:val="日期 字符1"/>
    <w:qFormat/>
    <w:rPr>
      <w:rFonts w:ascii="Times New Roman" w:hAnsi="Times New Roman" w:eastAsia="宋体;汉仪书宋二KW" w:cs="Times New Roman"/>
      <w:sz w:val="24"/>
    </w:rPr>
  </w:style>
  <w:style w:type="character" w:styleId="Style17">
    <w:name w:val="批注框文本 字符"/>
    <w:qFormat/>
    <w:rPr>
      <w:rFonts w:ascii="Times New Roman" w:hAnsi="Times New Roman" w:eastAsia="宋体;汉仪书宋二KW" w:cs="Times New Roman"/>
      <w:sz w:val="18"/>
    </w:rPr>
  </w:style>
  <w:style w:type="character" w:styleId="11">
    <w:name w:val="页脚 字符1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Style19">
    <w:name w:val="普通(网站) 字符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Style20">
    <w:name w:val="批注主题 字符"/>
    <w:qFormat/>
    <w:rPr>
      <w:rFonts w:ascii="Times New Roman" w:hAnsi="Times New Roman" w:eastAsia="宋体;汉仪书宋二KW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</w:rPr>
  </w:style>
  <w:style w:type="character" w:styleId="Style22">
    <w:name w:val="页脚 字符"/>
    <w:qFormat/>
    <w:rPr/>
  </w:style>
  <w:style w:type="character" w:styleId="Style23">
    <w:name w:val="日期 字符"/>
    <w:qFormat/>
    <w:rPr>
      <w:rFonts w:ascii="Times New Roman" w:hAnsi="Times New Roman" w:eastAsia="宋体;汉仪书宋二KW" w:cs="Times New Roman"/>
      <w:sz w:val="24"/>
    </w:rPr>
  </w:style>
  <w:style w:type="character" w:styleId="12">
    <w:name w:val="正文文本 字符1"/>
    <w:qFormat/>
    <w:rPr>
      <w:rFonts w:ascii="Times New Roman" w:hAnsi="Times New Roman" w:eastAsia="宋体;汉仪书宋二KW" w:cs="Times New Roman"/>
      <w:sz w:val="24"/>
    </w:rPr>
  </w:style>
  <w:style w:type="character" w:styleId="Char">
    <w:name w:val="表格 Char"/>
    <w:qFormat/>
    <w:rPr>
      <w:rFonts w:ascii="宋体;汉仪书宋二KW" w:hAnsi="宋体;汉仪书宋二KW"/>
      <w:sz w:val="21"/>
    </w:rPr>
  </w:style>
  <w:style w:type="character" w:styleId="13">
    <w:name w:val="批注文字 字符1"/>
    <w:qFormat/>
    <w:rPr>
      <w:rFonts w:ascii="Times New Roman" w:hAnsi="Times New Roman" w:eastAsia="宋体;汉仪书宋二KW" w:cs="Times New Roman"/>
      <w:sz w:val="24"/>
    </w:rPr>
  </w:style>
  <w:style w:type="character" w:styleId="BodyText21Char">
    <w:name w:val="Body Text 21 Char"/>
    <w:qFormat/>
    <w:rPr>
      <w:rFonts w:ascii="仿宋_GB2312;方正仿宋_GBK" w:hAnsi="仿宋_GB2312;方正仿宋_GBK" w:eastAsia="仿宋体;方正仿宋_GBK"/>
      <w:kern w:val="2"/>
      <w:sz w:val="24"/>
      <w:szCs w:val="24"/>
    </w:rPr>
  </w:style>
  <w:style w:type="character" w:styleId="Char1">
    <w:name w:val="常用表格样式 Char1"/>
    <w:qFormat/>
    <w:rPr>
      <w:rFonts w:ascii="宋体;汉仪书宋二KW" w:hAnsi="宋体;汉仪书宋二KW" w:eastAsia="仿宋;方正仿宋_GBK" w:cs="宋体;汉仪书宋二KW"/>
      <w:color w:val="000000"/>
      <w:kern w:val="2"/>
      <w:sz w:val="18"/>
      <w:szCs w:val="18"/>
    </w:rPr>
  </w:style>
  <w:style w:type="character" w:styleId="Char2">
    <w:name w:val="表格文字 Char"/>
    <w:qFormat/>
    <w:rPr>
      <w:rFonts w:ascii="仿宋_GB2312;方正仿宋_GBK" w:hAnsi="仿宋_GB2312;方正仿宋_GBK" w:eastAsia="仿宋_GB2312;方正仿宋_GBK" w:cs="Arial Black"/>
      <w:kern w:val="2"/>
      <w:sz w:val="24"/>
      <w:szCs w:val="24"/>
    </w:rPr>
  </w:style>
  <w:style w:type="character" w:styleId="Char3">
    <w:name w:val="表头 Char"/>
    <w:qFormat/>
    <w:rPr>
      <w:rFonts w:eastAsia="黑体;汉仪中黑KW"/>
      <w:spacing w:val="-10"/>
      <w:kern w:val="0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Style24">
    <w:name w:val="表内表 字符"/>
    <w:qFormat/>
    <w:rPr>
      <w:bCs/>
      <w:kern w:val="2"/>
      <w:sz w:val="21"/>
      <w:szCs w:val="21"/>
    </w:rPr>
  </w:style>
  <w:style w:type="character" w:styleId="Style41">
    <w:name w:val="style41"/>
    <w:qFormat/>
    <w:rPr>
      <w:b/>
      <w:bCs/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character" w:styleId="Lfc">
    <w:name w:val="表内文字lfc"/>
    <w:qFormat/>
    <w:rPr>
      <w:rFonts w:ascii="Times New Roman" w:hAnsi="Times New Roman" w:eastAsia="宋体;汉仪书宋二KW" w:cs="Times New Roman"/>
      <w:sz w:val="21"/>
    </w:rPr>
  </w:style>
  <w:style w:type="character" w:styleId="Style25">
    <w:name w:val="未处理的提及"/>
    <w:qFormat/>
    <w:rPr>
      <w:color w:val="605E5C"/>
      <w:shd w:fill="E1DFDD" w:val="clear"/>
    </w:rPr>
  </w:style>
  <w:style w:type="character" w:styleId="Char5">
    <w:name w:val="普通(网站) Char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har6">
    <w:name w:val="表格内容 Char"/>
    <w:qFormat/>
    <w:rPr>
      <w:sz w:val="21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1Char">
    <w:name w:val="1.....正文 Char"/>
    <w:qFormat/>
    <w:rPr>
      <w:rFonts w:ascii="仿宋_GB2312;方正仿宋_GBK" w:hAnsi="仿宋_GB2312;方正仿宋_GBK" w:eastAsia="仿宋_GB2312;方正仿宋_GBK"/>
      <w:kern w:val="2"/>
      <w:sz w:val="28"/>
      <w:szCs w:val="28"/>
    </w:rPr>
  </w:style>
  <w:style w:type="character" w:styleId="16Char">
    <w:name w:val="样式16 Char"/>
    <w:qFormat/>
    <w:rPr>
      <w:rFonts w:eastAsia="仿宋_GB2312;方正仿宋_GBK"/>
      <w:kern w:val="2"/>
      <w:sz w:val="28"/>
      <w:szCs w:val="28"/>
    </w:rPr>
  </w:style>
  <w:style w:type="character" w:styleId="CharChar">
    <w:name w:val="表格内容 Char Char"/>
    <w:qFormat/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character" w:styleId="Font71">
    <w:name w:val="font7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方正仿宋_GBK" w:hAnsi="仿宋_GB2312;方正仿宋_GBK" w:eastAsia="仿宋_GB2312;方正仿宋_GB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27">
    <w:name w:val="题注"/>
    <w:basedOn w:val="Normal"/>
    <w:next w:val="Normal"/>
    <w:qFormat/>
    <w:pPr/>
    <w:rPr>
      <w:rFonts w:ascii="Cambria;苹方-简" w:hAnsi="Cambria;苹方-简" w:eastAsia="黑体;汉仪中黑KW" w:cs="Cambria;苹方-简"/>
      <w:sz w:val="20"/>
      <w:szCs w:val="20"/>
    </w:rPr>
  </w:style>
  <w:style w:type="paragraph" w:styleId="Style28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29">
    <w:name w:val="文本块"/>
    <w:basedOn w:val="Normal"/>
    <w:next w:val="Normal"/>
    <w:qFormat/>
    <w:pPr>
      <w:spacing w:lineRule="exact" w:line="300"/>
      <w:ind w:left="-96" w:right="-16" w:firstLine="482"/>
    </w:pPr>
    <w:rPr>
      <w:rFonts w:ascii="宋体;汉仪书宋二KW" w:hAnsi="宋体;汉仪书宋二KW" w:cs="宋体;汉仪书宋二KW"/>
      <w:szCs w:val="24"/>
    </w:rPr>
  </w:style>
  <w:style w:type="paragraph" w:styleId="Style30">
    <w:name w:val="纯文本"/>
    <w:basedOn w:val="Normal"/>
    <w:qFormat/>
    <w:pPr/>
    <w:rPr>
      <w:rFonts w:ascii="宋体;汉仪书宋二KW" w:hAnsi="宋体;汉仪书宋二KW" w:eastAsia="宋体;汉仪书宋二KW" w:cs="Courier New"/>
      <w:sz w:val="24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2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汉仪书宋二KW" w:hAnsi="宋体;汉仪书宋二KW" w:cs="宋体;汉仪书宋二KW"/>
      <w:sz w:val="24"/>
      <w:szCs w:val="24"/>
    </w:rPr>
  </w:style>
  <w:style w:type="paragraph" w:styleId="21">
    <w:name w:val="正文文本 2"/>
    <w:basedOn w:val="Normal"/>
    <w:qFormat/>
    <w:pPr/>
    <w:rPr>
      <w:rFonts w:ascii="黑体;汉仪中黑KW" w:hAnsi="黑体;汉仪中黑KW" w:eastAsia="黑体;汉仪中黑KW"/>
      <w:sz w:val="24"/>
    </w:rPr>
  </w:style>
  <w:style w:type="paragraph" w:styleId="Style33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0"/>
    </w:rPr>
  </w:style>
  <w:style w:type="paragraph" w:styleId="Style34">
    <w:name w:val="批注主题"/>
    <w:basedOn w:val="Style28"/>
    <w:next w:val="Style28"/>
    <w:qFormat/>
    <w:pPr/>
    <w:rPr>
      <w:b/>
      <w:kern w:val="2"/>
    </w:rPr>
  </w:style>
  <w:style w:type="paragraph" w:styleId="Style35">
    <w:name w:val="正文首行缩进"/>
    <w:basedOn w:val="TextBody"/>
    <w:next w:val="Normal"/>
    <w:qFormat/>
    <w:pPr>
      <w:spacing w:before="60" w:after="120"/>
      <w:ind w:right="113" w:firstLine="420"/>
    </w:pPr>
    <w:rPr>
      <w:sz w:val="28"/>
      <w:szCs w:val="20"/>
    </w:rPr>
  </w:style>
  <w:style w:type="paragraph" w:styleId="22">
    <w:name w:val="正文首行缩进 2"/>
    <w:basedOn w:val="TextBodyIndent"/>
    <w:next w:val="Default"/>
    <w:qFormat/>
    <w:pPr>
      <w:ind w:left="420" w:firstLine="420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211">
    <w:name w:val="正文文本首行缩进 21"/>
    <w:basedOn w:val="Normal"/>
    <w:qFormat/>
    <w:pPr/>
    <w:rPr/>
  </w:style>
  <w:style w:type="paragraph" w:styleId="Style36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汉仪书宋二KW" w:hAnsi="宋体;汉仪书宋二KW"/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方正仿宋_GBK" w:hAnsi="仿宋_GB2312;方正仿宋_GBK" w:eastAsia="仿宋体;方正仿宋_GBK"/>
      <w:sz w:val="24"/>
    </w:rPr>
  </w:style>
  <w:style w:type="paragraph" w:styleId="71">
    <w:name w:val="表7-1"/>
    <w:qFormat/>
    <w:pPr>
      <w:widowControl/>
      <w:bidi w:val="0"/>
      <w:spacing w:lineRule="exact" w:line="320"/>
      <w:ind w:left="420" w:hanging="420"/>
      <w:jc w:val="center"/>
    </w:pPr>
    <w:rPr>
      <w:rFonts w:ascii="Times New Roman" w:hAnsi="Times New Roman" w:eastAsia="宋体;汉仪书宋二KW" w:cs="Arial"/>
      <w:color w:val="auto"/>
      <w:sz w:val="24"/>
      <w:szCs w:val="21"/>
      <w:lang w:val="en-US" w:eastAsia="zh-CN" w:bidi="ar-SA"/>
    </w:rPr>
  </w:style>
  <w:style w:type="paragraph" w:styleId="Style37">
    <w:name w:val="常用表格样式"/>
    <w:qFormat/>
    <w:pPr>
      <w:widowControl w:val="false"/>
      <w:bidi w:val="0"/>
      <w:jc w:val="center"/>
    </w:pPr>
    <w:rPr>
      <w:rFonts w:ascii="宋体;汉仪书宋二KW" w:hAnsi="宋体;汉仪书宋二KW" w:eastAsia="仿宋;方正仿宋_GBK" w:cs="宋体;汉仪书宋二KW"/>
      <w:color w:val="000000"/>
      <w:kern w:val="2"/>
      <w:sz w:val="18"/>
      <w:szCs w:val="18"/>
      <w:lang w:val="en-US" w:eastAsia="zh-CN" w:bidi="ar-SA"/>
    </w:rPr>
  </w:style>
  <w:style w:type="paragraph" w:styleId="Style38">
    <w:name w:val="表格文字"/>
    <w:basedOn w:val="Normal"/>
    <w:qFormat/>
    <w:pPr>
      <w:jc w:val="center"/>
    </w:pPr>
    <w:rPr>
      <w:rFonts w:ascii="仿宋_GB2312;方正仿宋_GBK" w:hAnsi="仿宋_GB2312;方正仿宋_GBK" w:eastAsia="仿宋_GB2312;方正仿宋_GBK" w:cs="Arial Black"/>
      <w:kern w:val="2"/>
      <w:sz w:val="24"/>
    </w:rPr>
  </w:style>
  <w:style w:type="paragraph" w:styleId="14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汉仪旗黑" w:cs="Tahoma"/>
      <w:kern w:val="0"/>
      <w:sz w:val="22"/>
      <w:szCs w:val="22"/>
    </w:rPr>
  </w:style>
  <w:style w:type="paragraph" w:styleId="Style147">
    <w:name w:val="_Style 147"/>
    <w:basedOn w:val="TextBodyIndent"/>
    <w:next w:val="Style35"/>
    <w:qFormat/>
    <w:pPr>
      <w:spacing w:lineRule="auto" w:line="240"/>
      <w:ind w:left="0" w:hanging="0"/>
    </w:pPr>
    <w:rPr>
      <w:rFonts w:ascii="Times New Roman" w:hAnsi="Times New Roman" w:cs="Times New Roman"/>
      <w:lang w:val="en-US" w:eastAsia="zh-CN"/>
    </w:rPr>
  </w:style>
  <w:style w:type="paragraph" w:styleId="23">
    <w:name w:val="正文 首行缩进:  2 字符"/>
    <w:basedOn w:val="Normal"/>
    <w:qFormat/>
    <w:pPr>
      <w:ind w:firstLine="579"/>
    </w:pPr>
    <w:rPr>
      <w:rFonts w:eastAsia="等线;汉仪中等线KW" w:cs="宋体;汉仪书宋二KW"/>
      <w:szCs w:val="20"/>
    </w:rPr>
  </w:style>
  <w:style w:type="paragraph" w:styleId="Style39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eastAsia="黑体;汉仪中黑KW"/>
      <w:spacing w:val="-10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40">
    <w:name w:val="常用正文样式"/>
    <w:basedOn w:val="Normal"/>
    <w:qFormat/>
    <w:pPr>
      <w:spacing w:lineRule="auto" w:line="360"/>
      <w:ind w:firstLine="480"/>
    </w:pPr>
    <w:rPr>
      <w:rFonts w:ascii="宋体;汉仪书宋二KW" w:hAnsi="宋体;汉仪书宋二KW" w:eastAsia="仿宋_GB2312;方正仿宋_GBK" w:cs="宋体;汉仪书宋二KW"/>
      <w:bCs/>
      <w:kern w:val="2"/>
      <w:sz w:val="24"/>
      <w:szCs w:val="24"/>
    </w:rPr>
  </w:style>
  <w:style w:type="paragraph" w:styleId="Style42">
    <w:name w:val="首行缩进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仿宋_GB2312;方正仿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Cs w:val="21"/>
    </w:rPr>
  </w:style>
  <w:style w:type="paragraph" w:styleId="Style43">
    <w:name w:val="图文框"/>
    <w:basedOn w:val="Normal"/>
    <w:qFormat/>
    <w:pPr>
      <w:jc w:val="center"/>
    </w:pPr>
    <w:rPr>
      <w:rFonts w:ascii="宋体;汉仪书宋二KW" w:hAnsi="宋体;汉仪书宋二KW" w:cs="宋体;汉仪书宋二KW"/>
      <w:szCs w:val="21"/>
    </w:rPr>
  </w:style>
  <w:style w:type="paragraph" w:styleId="24">
    <w:name w:val="普通(网站)2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44">
    <w:name w:val="表内表"/>
    <w:basedOn w:val="Normal"/>
    <w:qFormat/>
    <w:pPr>
      <w:spacing w:lineRule="atLeast" w:line="240"/>
      <w:jc w:val="center"/>
    </w:pPr>
    <w:rPr>
      <w:bCs/>
      <w:szCs w:val="21"/>
    </w:rPr>
  </w:style>
  <w:style w:type="paragraph" w:styleId="Style45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kern w:val="0"/>
      <w:szCs w:val="20"/>
    </w:rPr>
  </w:style>
  <w:style w:type="paragraph" w:styleId="51">
    <w:name w:val="5级标题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Style46">
    <w:name w:val="表格 普通文字"/>
    <w:qFormat/>
    <w:pPr>
      <w:widowControl/>
      <w:bidi w:val="0"/>
      <w:jc w:val="center"/>
    </w:pPr>
    <w:rPr>
      <w:rFonts w:ascii="Times New Roman" w:hAnsi="Times New Roman" w:eastAsia="仿宋_GB2312;方正仿宋_GBK" w:cs="Arial"/>
      <w:color w:val="auto"/>
      <w:kern w:val="2"/>
      <w:sz w:val="21"/>
      <w:szCs w:val="21"/>
      <w:lang w:val="en-US" w:eastAsia="zh-CN" w:bidi="ar-SA"/>
    </w:rPr>
  </w:style>
  <w:style w:type="paragraph" w:styleId="25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1"/>
    </w:rPr>
  </w:style>
  <w:style w:type="paragraph" w:styleId="111">
    <w:name w:val="111正文的格式"/>
    <w:basedOn w:val="Normal"/>
    <w:qFormat/>
    <w:pPr>
      <w:widowControl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Style47">
    <w:name w:val="表格 居中"/>
    <w:basedOn w:val="Normal"/>
    <w:qFormat/>
    <w:pPr>
      <w:snapToGrid w:val="false"/>
      <w:jc w:val="center"/>
    </w:pPr>
    <w:rPr>
      <w:rFonts w:eastAsia="仿宋_GB2312;方正仿宋_GBK"/>
      <w:kern w:val="0"/>
      <w:szCs w:val="21"/>
    </w:rPr>
  </w:style>
  <w:style w:type="paragraph" w:styleId="Style48">
    <w:name w:val="报告表表格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;汉仪书宋二KW" w:cs="Times New Roman"/>
      <w:kern w:val="2"/>
      <w:sz w:val="21"/>
      <w:szCs w:val="20"/>
    </w:rPr>
  </w:style>
  <w:style w:type="paragraph" w:styleId="26">
    <w:name w:val="样式 首行缩进 + 四号 首行缩进:  2 字符"/>
    <w:basedOn w:val="Normal"/>
    <w:qFormat/>
    <w:pPr>
      <w:snapToGrid w:val="false"/>
      <w:jc w:val="center"/>
    </w:pPr>
    <w:rPr>
      <w:rFonts w:ascii="Times New Roman" w:hAnsi="Times New Roman" w:eastAsia="宋体;汉仪书宋二KW" w:cs="Times New Roman"/>
      <w:sz w:val="24"/>
      <w:szCs w:val="21"/>
      <w:lang w:val="en-GB"/>
    </w:rPr>
  </w:style>
  <w:style w:type="paragraph" w:styleId="Style49">
    <w:name w:val="书表格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50">
    <w:name w:val="标准表格"/>
    <w:basedOn w:val="Normal"/>
    <w:qFormat/>
    <w:pPr>
      <w:tabs>
        <w:tab w:val="clear" w:pos="420"/>
        <w:tab w:val="left" w:pos="0" w:leader="none"/>
      </w:tabs>
      <w:spacing w:lineRule="exact" w:line="360"/>
      <w:jc w:val="center"/>
      <w:textAlignment w:val="center"/>
    </w:pPr>
    <w:rPr>
      <w:rFonts w:ascii="宋体;汉仪书宋二KW" w:hAnsi="宋体;汉仪书宋二KW" w:eastAsia="仿宋_GB2312;方正仿宋_GBK" w:cs="宋体;汉仪书宋二KW"/>
      <w:kern w:val="0"/>
      <w:szCs w:val="20"/>
    </w:rPr>
  </w:style>
  <w:style w:type="paragraph" w:styleId="Style51">
    <w:name w:val="表格内容"/>
    <w:basedOn w:val="Normal"/>
    <w:qFormat/>
    <w:pPr>
      <w:overflowPunct w:val="false"/>
      <w:jc w:val="center"/>
      <w:textAlignment w:val="baseline"/>
    </w:pPr>
    <w:rPr>
      <w:kern w:val="0"/>
      <w:szCs w:val="20"/>
    </w:rPr>
  </w:style>
  <w:style w:type="paragraph" w:styleId="Style52">
    <w:name w:val="图表文字"/>
    <w:basedOn w:val="Normal"/>
    <w:qFormat/>
    <w:pPr>
      <w:jc w:val="center"/>
    </w:pPr>
    <w:rPr>
      <w:rFonts w:ascii="仿宋_GB2312;方正仿宋_GBK" w:hAnsi="仿宋_GB2312;方正仿宋_GBK" w:eastAsia="仿宋_GB2312;方正仿宋_GBK"/>
    </w:rPr>
  </w:style>
  <w:style w:type="paragraph" w:styleId="15">
    <w:name w:val="1.....正文"/>
    <w:basedOn w:val="Normal"/>
    <w:qFormat/>
    <w:pPr>
      <w:snapToGrid w:val="false"/>
      <w:ind w:firstLine="56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16">
    <w:name w:val="样式16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8"/>
      <w:szCs w:val="28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Style53">
    <w:name w:val="列表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  <w:szCs w:val="22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图表标题"/>
    <w:basedOn w:val="Normal"/>
    <w:next w:val="18"/>
    <w:qFormat/>
    <w:pPr>
      <w:snapToGrid w:val="false"/>
      <w:jc w:val="center"/>
    </w:pPr>
    <w:rPr>
      <w:bCs/>
      <w:szCs w:val="20"/>
    </w:rPr>
  </w:style>
  <w:style w:type="paragraph" w:styleId="18">
    <w:name w:val="1正文--使用此"/>
    <w:basedOn w:val="Normal"/>
    <w:qFormat/>
    <w:pPr>
      <w:spacing w:lineRule="auto" w:line="360"/>
      <w:ind w:firstLine="720"/>
    </w:pPr>
    <w:rPr/>
  </w:style>
  <w:style w:type="paragraph" w:styleId="19">
    <w:name w:val="1表格内字体"/>
    <w:basedOn w:val="Normal"/>
    <w:qFormat/>
    <w:pPr>
      <w:snapToGrid w:val="false"/>
      <w:jc w:val="center"/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;汉仪书宋二KW" w:hAnsi="宋体;汉仪书宋二KW" w:eastAsia="仿宋_GB2312;方正仿宋_GBK" w:cs="Tms Rmn;苹方-简"/>
      <w:color w:val="000000"/>
      <w:kern w:val="0"/>
      <w:sz w:val="28"/>
      <w:szCs w:val="20"/>
    </w:rPr>
  </w:style>
  <w:style w:type="paragraph" w:styleId="Style55">
    <w:name w:val="表内字体"/>
    <w:basedOn w:val="Normal"/>
    <w:qFormat/>
    <w:pPr>
      <w:jc w:val="center"/>
    </w:pPr>
    <w:rPr>
      <w:rFonts w:cs="宋体;汉仪书宋二KW"/>
      <w:szCs w:val="20"/>
    </w:rPr>
  </w:style>
  <w:style w:type="paragraph" w:styleId="110">
    <w:name w:val="样式1"/>
    <w:basedOn w:val="Normal"/>
    <w:qFormat/>
    <w:pPr>
      <w:jc w:val="center"/>
    </w:pPr>
    <w:rPr>
      <w:kern w:val="0"/>
      <w:szCs w:val="20"/>
    </w:rPr>
  </w:style>
  <w:style w:type="paragraph" w:styleId="22CharCharChar11H2Underrubrik1prop2">
    <w:name w:val="样式 标题 2标题 2 Char Char Char节节标题 1.1H2（一）Underrubrik1prop2...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宋体;汉仪书宋二KW" w:cs="Times New Roman"/>
      <w:b w:val="false"/>
      <w:bCs w:val="fals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27">
    <w:name w:val="无间隔2"/>
    <w:qFormat/>
    <w:pPr>
      <w:widowControl w:val="false"/>
      <w:bidi w:val="0"/>
      <w:jc w:val="center"/>
    </w:pPr>
    <w:rPr>
      <w:rFonts w:ascii="宋体;汉仪书宋二KW" w:hAnsi="宋体;汉仪书宋二KW" w:eastAsia="仿宋_GB2312;方正仿宋_GBK" w:cs="Times New Roman"/>
      <w:color w:val="auto"/>
      <w:kern w:val="2"/>
      <w:sz w:val="24"/>
      <w:szCs w:val="20"/>
      <w:lang w:val="en-US" w:eastAsia="zh-CN" w:bidi="ar-SA"/>
    </w:rPr>
  </w:style>
  <w:style w:type="paragraph" w:styleId="Style56">
    <w:name w:val="书表格格式"/>
    <w:basedOn w:val="Normal"/>
    <w:qFormat/>
    <w:pPr>
      <w:tabs>
        <w:tab w:val="clear" w:pos="420"/>
        <w:tab w:val="left" w:pos="360" w:leader="none"/>
      </w:tabs>
      <w:spacing w:lineRule="auto" w:line="240"/>
      <w:ind w:left="0" w:hanging="0"/>
      <w:jc w:val="center"/>
    </w:pPr>
    <w:rPr>
      <w:rFonts w:ascii="Times New Roman" w:hAnsi="Times New Roman" w:eastAsia="宋体;汉仪书宋二KW" w:cs="Times New Roman"/>
      <w:sz w:val="21"/>
      <w:szCs w:val="20"/>
    </w:rPr>
  </w:style>
  <w:style w:type="paragraph" w:styleId="28">
    <w:name w:val="列表段落2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37:00Z</dcterms:created>
  <dc:creator>lhj</dc:creator>
  <dc:description/>
  <dc:language>en-US</dc:language>
  <cp:lastModifiedBy>boluo</cp:lastModifiedBy>
  <cp:lastPrinted>2024-03-25T21:11:00Z</cp:lastPrinted>
  <dcterms:modified xsi:type="dcterms:W3CDTF">2025-07-01T09:10:15Z</dcterms:modified>
  <cp:revision>1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BE8B46AD4AC49AADFAB577D32E9B_1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NjA0NDhkYTRhZWI5ZDAwYTE5YjRkOGU4ZTM3ZDUxMTkiLCJ1c2VySWQiOiI5MTEwODgzMjQifQ==</vt:lpwstr>
  </property>
  <property fmtid="{D5CDD505-2E9C-101B-9397-08002B2CF9AE}" pid="5" name="commondata">
    <vt:lpwstr>commondata</vt:lpwstr>
  </property>
</Properties>
</file>